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Министерство образования и науки Российской Федерации</w:t>
      </w:r>
    </w:p>
    <w:p>
      <w:pPr>
        <w:pStyle w:val="Normal"/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федеральное государственное бюджетное образовательное учреждение высшего образования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Оренбургский институт (филиал) </w:t>
      </w:r>
    </w:p>
    <w:p>
      <w:pPr>
        <w:pStyle w:val="Normal"/>
        <w:ind w:left="-567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ой программе </w:t>
      </w:r>
      <w:r>
        <w:rPr>
          <w:b/>
          <w:sz w:val="28"/>
          <w:szCs w:val="28"/>
        </w:rPr>
        <w:t>«Корпорати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3.П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900(40.04.01)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магист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Оренбург  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…………………........................………………………3</w:t>
      </w:r>
    </w:p>
    <w:p>
      <w:pPr>
        <w:pStyle w:val="Normal"/>
        <w:spacing w:lineRule="auto" w:line="360"/>
        <w:jc w:val="both"/>
        <w:rPr/>
      </w:pPr>
      <w:r>
        <w:rPr/>
        <w:t>1.1. Основные положения……………………………….………………........................…..…..3</w:t>
      </w:r>
    </w:p>
    <w:p>
      <w:pPr>
        <w:pStyle w:val="Normal"/>
        <w:spacing w:lineRule="auto" w:line="360"/>
        <w:jc w:val="both"/>
        <w:rPr/>
      </w:pPr>
      <w:r>
        <w:rPr/>
        <w:t>1.2. Место практики в структуре ОП магистратуры……………………..........................….3</w:t>
      </w:r>
    </w:p>
    <w:p>
      <w:pPr>
        <w:pStyle w:val="Normal"/>
        <w:spacing w:lineRule="auto" w:line="360"/>
        <w:jc w:val="both"/>
        <w:rPr/>
      </w:pPr>
      <w:r>
        <w:rPr/>
        <w:t>1.3. Цели и задачи практики……………………………………………….........................……4</w:t>
      </w:r>
    </w:p>
    <w:p>
      <w:pPr>
        <w:pStyle w:val="Normal"/>
        <w:spacing w:lineRule="auto" w:line="360"/>
        <w:jc w:val="both"/>
        <w:rPr/>
      </w:pPr>
      <w:r>
        <w:rPr/>
        <w:t>1.4. Структура и содержание практики…………………………….........................…………..6</w:t>
      </w:r>
    </w:p>
    <w:p>
      <w:pPr>
        <w:pStyle w:val="Normal"/>
        <w:spacing w:lineRule="auto" w:line="360"/>
        <w:jc w:val="both"/>
        <w:rPr/>
      </w:pPr>
      <w:r>
        <w:rPr/>
        <w:t>1.5. Компетенции студента магистратуры, формируемые в результате прохождения практики…………………………………………………….................................................……8</w:t>
      </w:r>
    </w:p>
    <w:p>
      <w:pPr>
        <w:pStyle w:val="Normal"/>
        <w:spacing w:lineRule="auto" w:line="360"/>
        <w:jc w:val="both"/>
        <w:rPr/>
      </w:pPr>
      <w:r>
        <w:rPr/>
        <w:t>1.6. Организация практики………………………….......................…………………………….8</w:t>
      </w:r>
    </w:p>
    <w:p>
      <w:pPr>
        <w:pStyle w:val="Normal"/>
        <w:spacing w:lineRule="auto" w:line="360"/>
        <w:jc w:val="both"/>
        <w:rPr/>
      </w:pPr>
      <w:r>
        <w:rPr/>
        <w:t>1.7. Руководство практикой……………………………………………………………………11</w:t>
      </w:r>
    </w:p>
    <w:p>
      <w:pPr>
        <w:pStyle w:val="Normal"/>
        <w:spacing w:lineRule="auto" w:line="360"/>
        <w:jc w:val="both"/>
        <w:rPr/>
      </w:pPr>
      <w:r>
        <w:rPr/>
        <w:t>1.8. Оформление и защита отчета о практике……………………………………………….11</w:t>
      </w:r>
    </w:p>
    <w:p>
      <w:pPr>
        <w:pStyle w:val="Normal"/>
        <w:spacing w:lineRule="auto" w:line="360"/>
        <w:jc w:val="both"/>
        <w:rPr/>
      </w:pPr>
      <w:r>
        <w:rPr/>
        <w:t>1.9. Оценочные средства..............................................................................…………….…......13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.10. Материально-техническое обеспечение практики………………….……….………..16</w:t>
      </w:r>
    </w:p>
    <w:p>
      <w:pPr>
        <w:pStyle w:val="Normal"/>
        <w:spacing w:lineRule="auto" w:line="360"/>
        <w:rPr/>
      </w:pPr>
      <w:r>
        <w:rPr/>
        <w:t>Приложения………………………………………………………….........................………….19</w:t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1.1. 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1.1.1. </w:t>
      </w:r>
      <w:r>
        <w:rPr>
          <w:rStyle w:val="FontStyle50"/>
        </w:rPr>
        <w:t>Практика является обязательным разделом образовательной программы (ОП) магистратуры в соответствии с Федеральным законом от 29.12.2012 № 273-ФЗ «Об образовании в Российской Федерации» и</w:t>
      </w:r>
      <w:r>
        <w:rPr/>
        <w:t xml:space="preserve"> </w:t>
      </w:r>
      <w:r>
        <w:rPr>
          <w:color w:val="000000"/>
        </w:rPr>
        <w:t>Положением о порядке проведения практики обучающихся по образовательным программам высшего образования - программам магистратуры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, утверждённым приказом ректора от 18.10.2017 г. № 402, а также настоящей рабочей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2. Прохождение практики осуществляется в соответствии с учебным планом и утвержденной высшим учебным заведением программой практики и завершается составлением отчета о практике и его защито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1.3. После окончания практики ее результаты обсуждаются на конференциях, которые проводятся кафедрами, реализующими магистерские программ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2. Место практики в структуре ОП магистратуры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1. Производственная практика является обязательной частью образовательной программы магистратуры и представляет собой вид занятий, непосредственно ориентированных на профессионально-практическую подготовку магистрантов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2. С целью эффективности прохождения производственной практики магистр должен обладать первично полученными знаниями по основным базовым обязательным дисциплинам направления подготовки 030900 «Юриспруденция»: теория государство и право, гражданское право, семейное право, международное частное право, конституционное право, муниципальное право, предпринимательское право и др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3. Для прохождения производственной практики по избранному магистром профилю подготовки студент магистратуры должен освоить следующие базовые дисциплины: философия права, история политических и правовых учений, история и методология юридической науки, сравнительное правоведение, организационно-управленческая деятельность юриста. Кроме того, студент магистратуры должен усвоить навыки и знания по дисциплинам по выбору самого студента магистратуры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4. Прохождение производственной практики возможно только после прохождения учебной практики и успешной ее защиты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3. Цели и задачи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1.3.1. Целью</w:t>
      </w:r>
      <w:r>
        <w:rPr/>
        <w:t xml:space="preserve"> производственной</w:t>
      </w:r>
      <w:r>
        <w:rPr>
          <w:rStyle w:val="FontStyle50"/>
          <w:b w:val="false"/>
          <w:sz w:val="24"/>
          <w:szCs w:val="24"/>
        </w:rPr>
        <w:t xml:space="preserve"> </w:t>
      </w:r>
      <w:r>
        <w:rPr/>
        <w:t>практики студентов магистратуры по направлению 030900 «Юриспруденция» является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риобретение навыков владения современными методами и принципами разработки научной проблематики по теме магистерской диссертаци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целевое овладение современными методами поиска, обработки и использования научной информаци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творческий анализ научной и научно-методической литературы для развития умений трансляции знаний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 в сфере реализации корпоративного права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/>
        <w:t>- овладение методологией и методикой научно-исследовательской работ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обретение практических навыков самостоятельного проведения научно-исследовательской работ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>- формирование и развитие профессиональных навыков работы в составе научного коллектива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>- формирование и развитие компонентов профессиональной исследовательской культур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полнение  магистерской диссертации практическими материалами и подготовка к защите магистерской диссертации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1.3.2. Задачами</w:t>
      </w:r>
      <w:r>
        <w:rPr/>
        <w:t xml:space="preserve"> производственной практики студентов магистратуры по направлению 030900 «Юриспруденция»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знакомление с различными этапами научно-исследовательской работы (постановка задачи исследования, </w:t>
      </w:r>
      <w:r>
        <w:rPr>
          <w:color w:val="000000"/>
          <w:spacing w:val="-3"/>
        </w:rPr>
        <w:t>проведение библиографической работы с привлечением современных электронных технологий</w:t>
      </w:r>
      <w:r>
        <w:rPr>
          <w:color w:val="000000"/>
        </w:rPr>
        <w:t>, накопление и анализ экспериментального (теоретического) материала, подготовка и оформление отчета о проделанной работе и т.д.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знакомление с различными методами научного поиска, выбора оптимальных методов исследования, соответствующих задачам исследования; формирование</w:t>
      </w:r>
      <w:r>
        <w:rPr>
          <w:color w:val="000000"/>
          <w:spacing w:val="-3"/>
        </w:rPr>
        <w:t xml:space="preserve"> умения инициативно избирать </w:t>
      </w:r>
      <w:r>
        <w:rPr>
          <w:color w:val="000000"/>
          <w:spacing w:val="7"/>
        </w:rPr>
        <w:t>(модифицировать существующие, разрабатывать новые)</w:t>
      </w:r>
      <w:r>
        <w:rPr>
          <w:color w:val="000000"/>
          <w:spacing w:val="-3"/>
        </w:rPr>
        <w:t xml:space="preserve"> методы исследования, соответствующие его цели, формировать методику и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обретение навыков коллективной научной работы, продуктивного взаимодействия с другими научными группами (подразделениями) и исследователям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- выработка способности и умения анализировать и представлять полученные в ходе исследования результаты в виде законченных научно-исследовательских разработок (отчет о НИР, научные статьи, доклады и тезисы докладов научных конференций, магистерские диссертации и др.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овышение своей квалификации и мастерства в профессиональной деятельности по избранному профилю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выработка умения по использованию полученных знаний при решении профессиональных задач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осуществление сбора материалов судебно-арбитражной, нотариальной и иных видов юридических практик для написания выпускной (магистерской) работы в соответствии с избранной темой выпускной (магистерской) работы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выработка практического опыта в решении следующих профессиональных задач в сфере корпоративного права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а) в нормотворческ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участие в подготовке нормативных правовых актов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б) в правоприменитель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научиться обосновывать и принимать в пределах должностных обязанностей решения, а также совершать действия по реализации правовых норм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составлять юридические документы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) в правоохранитель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навыки в вопросах обеспечения законности, правопорядка, безопасности личности, общества и государств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навыки по охране общественного порядк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риобрести практические знания по предупреждению, пресечению, выявлению, раскрытию и расследованию правонарушений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й опыт по защите частной, государственной, муниципальной и иных форм собственности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г) в экспертно-консультатив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научиться квалифицированно и грамотно консультировать по вопросам прав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знания по осуществлению правовой экспертизы документов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4. Структура и содержание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4.1. Структура и содержание производственной практики студентов магистратуры определяются Федеральным государственным образовательным стандартом высшего профессионального образования по направлению подготовки магистров 030900 «Юриспруденция» и настоящей Программой практики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4.2. В процессе обучения студенты магистратуры проходят производственную практику на 2 курсе. Общая трудоемкость производственной практики составляет 8 зачетных единиц, 288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Конкретное содержание </w:t>
      </w:r>
      <w:r>
        <w:rPr>
          <w:rStyle w:val="FontStyle50"/>
          <w:b w:val="false"/>
          <w:sz w:val="24"/>
          <w:szCs w:val="24"/>
        </w:rPr>
        <w:t xml:space="preserve">производственной </w:t>
      </w:r>
      <w:r>
        <w:rPr/>
        <w:t xml:space="preserve">практики </w:t>
      </w:r>
      <w:r>
        <w:rPr>
          <w:color w:val="000000"/>
          <w:spacing w:val="2"/>
        </w:rPr>
        <w:t>планируется научным руководителем студента магистратуры, согласовывается с руководителем программы подготовки магистров и отражается в индивидуальном плане студента магист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</w:t>
      </w:r>
      <w:r>
        <w:rPr>
          <w:rStyle w:val="FontStyle50"/>
          <w:b w:val="false"/>
          <w:sz w:val="24"/>
          <w:szCs w:val="24"/>
        </w:rPr>
        <w:t xml:space="preserve">производственной </w:t>
      </w:r>
      <w:r>
        <w:rPr/>
        <w:t>практики должно обеспечивать дидактически обоснованную последовательность процесса формирования у студентов магистратуры научно-исследовательской компетентности через системность развития профессиональных умений и навыков на всех этапах практики, усложнение заданий по мере перехода от одного раздела (этапа) практики к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роизводственная (н</w:t>
      </w:r>
      <w:r>
        <w:rPr/>
        <w:t>аучно-исследовательская) практика проводится по определенной системе и включает следующие разделы (этапы) практик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37"/>
        <w:gridCol w:w="4039"/>
        <w:gridCol w:w="119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ы (этапы) практи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ервый раздел (этап)</w:t>
            </w:r>
            <w:r>
              <w:rPr/>
              <w:t xml:space="preserve"> – </w:t>
            </w:r>
            <w:r>
              <w:rPr>
                <w:b/>
                <w:i/>
              </w:rPr>
              <w:t>ознакомительная практика</w:t>
            </w:r>
            <w:r>
              <w:rPr/>
              <w:t xml:space="preserve"> – нацелена на получение первичной практической информации о целях, задачах и  организации научной деятельности кафедр, научных подразделений и т.д.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целей, задач, объекта и предмета исследования, обоснование актуальности темы магистерской диссертации  (2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u w:val="single"/>
              </w:rPr>
              <w:t>Второй раздел (этап)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методическая практика - </w:t>
            </w:r>
            <w:r>
              <w:rPr/>
              <w:t xml:space="preserve">направлена на углубленное изучение методов научного исследования, соответствующих профилю избранной темы магистерской диссертации, технологий их применения, способов сбора, обработки и интерпретации  научной информации и др.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сбор статистической и другой необходимой информации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выбор необходимых методов исслед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 обобщение необходимых материалов судебной или иной практики (244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введения магистерской диссерт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Третий раздел (этап)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производственная (научно</w:t>
            </w:r>
            <w:r>
              <w:rPr>
                <w:b/>
                <w:i/>
                <w:u w:val="single"/>
              </w:rPr>
              <w:t>-</w:t>
            </w:r>
            <w:r>
              <w:rPr>
                <w:b/>
                <w:i/>
              </w:rPr>
              <w:t xml:space="preserve">исследовательская) практика </w:t>
            </w:r>
            <w:r>
              <w:rPr/>
              <w:t>– включает непосредственное участие практиканта в научно-исследовательской работе кафедры, научных подразделений (исследовательских групп),  образовательных учреждений и др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библиографическая работа с привлечением современных информационных технологий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основных понятий исследования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логики работы и  теоретической схемы исследования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анализ собранного материала (4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библиографического списка по теме магистерской диссерт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Четвертый раздел (этап) </w:t>
            </w:r>
            <w:r>
              <w:rPr/>
              <w:t xml:space="preserve"> - </w:t>
            </w:r>
            <w:r>
              <w:rPr>
                <w:b/>
                <w:i/>
              </w:rPr>
              <w:t>заключительная практика</w:t>
            </w:r>
            <w:r>
              <w:rPr/>
              <w:t xml:space="preserve"> – включает оформление результатов исследования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убликации, доклада, выступления на конференции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, тезисы, доклад, отдельные части магистерской диссерта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</w:t>
      </w:r>
      <w:r>
        <w:rPr>
          <w:rStyle w:val="FontStyle50"/>
          <w:b w:val="false"/>
          <w:sz w:val="24"/>
          <w:szCs w:val="24"/>
        </w:rPr>
        <w:t>производственной</w:t>
      </w:r>
      <w:r>
        <w:rPr/>
        <w:t xml:space="preserve"> практики для каждого студента магистратуры может конкретизироваться и дополняться в зависимости от специфики и характера выполняем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5. Компетенции студента магистратуры, формируемые в результате прохожден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рохождения производственной практики студент магистратуры должен обладать следующими компетенциям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) общекультурными компетенциями (ОК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- способностью добросовестно исполнять профессиональные обязанности, соблюдать принципы этики юриста (ОК-2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</w:rPr>
      </w:pPr>
      <w:r>
        <w:rPr/>
        <w:t>- 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iCs/>
        </w:rPr>
        <w:t xml:space="preserve">б) </w:t>
      </w:r>
      <w:r>
        <w:rPr>
          <w:b/>
        </w:rPr>
        <w:t xml:space="preserve">профессиональными компетенциями (ПК)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в научно- исследовательской деятельности: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- способностью квалифицированно проводить научные исследования в области права (ПК-11)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6. Организац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1. Студент магистратуры обязан до начала прохождения практики в организа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ляться на собрания, занятия, консультации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знакомиться с программой практики, формой отчетных материалов по практике, размещенных на сайте университ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знакомиться со списком организаций, предоставляющих места практики, размещенным на сайте университ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знакомиться преподавателями, назначенными руководителями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2. Студент магистратуры заблаговременно до календарного начала практики определяется с выбором места практики вместе со своим руководителем практики от университета, оформляет свой выбор соответствующим заявлением и получает у руководителя практики индивидуальное задание на практику. Указанное заявление о выборе места прохождения практики студент магистратуры обязан представить в декана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3. Практика может быть проведена в профильных организациях либо на базе университета, в том числе на кафедрах, в иных структурных подразделениях университета (юридической клинике, управлениях, отделах и т.д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Местом проведения практики могут быть профильные организации: арбитражные суды, саморегулируемые организации; юридические лица различных организационно-правовых форм; нотариальные конторы и другие органы и организации, деятельность которых соответствует направленности программы магистратуры «Корпоративное право» и позволяет выполнить студенту магистратуры программу практики и индивидуальное задание руководителя практики от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студента магистрату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При прохождении практики в организации, не включенной в перечень, рекомендованных Институтом, студентом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Не позднее 10 дней до начала практики студент магистратуры получает в деканате официальное письмо-направление на практику. При необходимости студент доставляет готовое направление на практику непосредственно в организацию до начала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4. Студенты магистратуры, совмещающие обучение с трудовой деятельностью, вправе проходить учебную или производственную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Институ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5. В период прохождения практики в организации студент магистратуры обязан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во время практики выполнять задания, предусмотренные программой практики и индивидуальным заданием руководителя практики от Института, а также задания непосредственного руководителя практики от организ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продолжительность рабочего дня при прохождении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в период практики правила деловой этики и этикета, 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6. По окончании прохождения практики в организа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едставить в институт характеристику и отчетные материалы по результатам практики в срок, установленный приказом о направлении на практику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устранить изложенные в отзыве замечания руководителя практики от Института на отчетные материалы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иться на аттестацию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сле аттестации передать отчетные материалы по практике, характеристику и отзыв руководителя практики инспектору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7. Студенты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 и направляются на практику повторн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8. В целях обеспечения своевременного и качественного прохождения практики студент магистратуры вправ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лучать информацию об организациях, предоставляющих места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7. Руководство практико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7.1. 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 и контроль за выполнением плана практики студента осуществляется его научным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2. Научный руководитель осуществляет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яет и выдает студенту магистратуры индивидуальное задание на практику и рабочие графики (планы) проведения практики (при этом в календарном плане отражаются содержание работы и сроки ее выполнения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существляет постановку задач по самостоятельной работе студентов магистратуры в период практики, оказывает консультационную помощ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оводит необходимые организационные мероприятия по выполнению программы практики, разрабатывает тематику индивидуальных заданий, оказывает студентам магистратуры помощь в составлении рабочих графики (планы) проведения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существляет контроль за соблюдением сроков практики и порядка ее прохожд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казывает методическую помощь студентам магистратуры при выполнении ими индивидуальных заданий и сборе материала для составления отчета 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ценивает результаты выполнения студентом магистратуры программы практики, дает характеристику студенту о проведенной работе и ее результат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инимает участие в подготовке материала для участия в студенческих научных конференциях и конкурс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дает отзывы и замечания о порядке организации и прохождения практики, предлагает мероприятия по ее совершенствова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8. Оформление и защита отчета о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1. Общий объем отчета не должен превышать 20 страниц машинописного текста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lang w:val="en-US"/>
        </w:rPr>
        <w:t>n</w:t>
      </w:r>
      <w:r>
        <w:rPr/>
        <w:t>, кегль 14, межстрочный интервал – полуторный, выравнивание по ширине, красная строка 1,25 см. В отчете отражается проделанная студентом магистратуры работа и е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2. Отчет о практике должен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итульный лист </w:t>
      </w:r>
      <w:r>
        <w:rPr/>
        <w:t>оформляется по образцу, данному в приложении. Он не нуме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одержание </w:t>
      </w:r>
      <w:r>
        <w:rPr/>
        <w:t>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ведение. </w:t>
      </w:r>
      <w:r>
        <w:rPr/>
        <w:t>В данном разделе необходимо обосновать актуальность выбора объекта и предмета исследования, информационную базу исследования практическую значимость и достигнутые результаты исследования, структуру и объе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сновная часть </w:t>
      </w:r>
      <w:r>
        <w:rPr/>
        <w:t>отражает логическое описание вопросов программы практики, обобщения, выводы и результаты продела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писок использованной литературы </w:t>
      </w:r>
      <w:r>
        <w:rPr/>
        <w:t>включает только те источники, которые анализировались или использовались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иложения </w:t>
      </w:r>
      <w:r>
        <w:rPr/>
        <w:t>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3. Отчет о практике проверяется руководителем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отчета о практике проводится в рамках конференций (открытых слушаний), проводимых кафедрами. В процессе защиты выявляется уровень прохождения практики, оцениваются полнота и правильность ответов на задаваем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положительной аттестации руководителем практики студенту магистратуры выставляется оценка «зачтено», которая складывается из следующих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ценка технологической готовности студента магистратуры к работе в современных условиях (оценивается общая дидактическая, методическая, техническая подготовка, знание нормативных документов, владение материало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умений планировать свою деятельность (учитывается умение студента магистратуры прогнозировать результаты своей деятельности, использовать реальные возможности и резервы для реализации поставленных ц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исследовательской деятельности (учитываются навыки сбора, анализа и обобщения эмпирического материала, необходимого для написания магистерской диссертации, знание и использование различных научных метод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работы студента магистратуры над повышением своего профессионального уровня (оценивается поиск эффективных методик и технологий преподавания, процесс самосовершенств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езультатов практики вносится в зачетную книжку студента магистратуры и в зачетную ведомость, учитывается при подведении итогов общей успеваемости студентов магист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4. Студент магистратуры, не выполнивший без уважительной причины программу практики, получивший отрицательный отзыв на отчет о практике или оценку «не зачтено» при защите отчета может быть отчислен из высшего учебного заведения, как имеющий академическую задолженность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9. Оценочные сред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очные средства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spacing w:lineRule="auto" w:line="360"/>
        <w:jc w:val="both"/>
        <w:rPr/>
      </w:pPr>
      <w:r>
        <w:rPr/>
        <w:tab/>
        <w:t>Оценочные средства для проведения промежуточной аттестации по практике включают:</w:t>
      </w:r>
    </w:p>
    <w:p>
      <w:pPr>
        <w:pStyle w:val="Normal"/>
        <w:spacing w:lineRule="auto" w:line="360"/>
        <w:jc w:val="both"/>
        <w:rPr/>
      </w:pPr>
      <w:r>
        <w:rPr/>
        <w:tab/>
        <w:t>- примерный перечень вопросов для постановки при рецензировании отчёта о практике;</w:t>
      </w:r>
    </w:p>
    <w:p>
      <w:pPr>
        <w:pStyle w:val="Normal"/>
        <w:spacing w:lineRule="auto" w:line="360"/>
        <w:jc w:val="both"/>
        <w:rPr/>
      </w:pPr>
      <w:r>
        <w:rPr/>
        <w:tab/>
        <w:t>- примерная структура индивидуального задания на практику;</w:t>
      </w:r>
    </w:p>
    <w:p>
      <w:pPr>
        <w:pStyle w:val="Normal"/>
        <w:spacing w:lineRule="auto" w:line="360"/>
        <w:jc w:val="both"/>
        <w:rPr/>
      </w:pPr>
      <w:r>
        <w:rPr/>
        <w:tab/>
        <w:t>- критерии оценивания.</w:t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в</w:t>
      </w:r>
      <w:r>
        <w:rPr>
          <w:rFonts w:cs="Times New Roman" w:ascii="Times New Roman" w:hAnsi="Times New Roman"/>
        </w:rPr>
        <w:t>опросы при рецензировании отчёта</w:t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Понятие и признаки корпораци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орпорации. Учредительные документы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. Значение лицензирования деятельности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Несостоятельность (банкротство)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Классификации корпораций в гражданском праве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хозяйственного товарищест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акционерного общест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общества с ограниченной ответственностью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производственного кооперати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некоммерческих организ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илиалы и представительства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Участие РФ и субъектов РФ в корпоративно-правовых отношениях. Муниципальные образования как субъекты корпоративных правоотнош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98"/>
        <w:jc w:val="both"/>
        <w:rPr/>
      </w:pPr>
      <w:r>
        <w:rPr/>
        <w:t xml:space="preserve">Структура организации, органы управле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98"/>
        <w:jc w:val="both"/>
        <w:rPr/>
      </w:pPr>
      <w:r>
        <w:rPr/>
        <w:t>Особенности учредительных документов корпорации, а также видов деятельн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698"/>
        <w:jc w:val="both"/>
        <w:rPr/>
      </w:pPr>
      <w:r>
        <w:rPr/>
        <w:t>Особенности договорно-правовой работы.</w:t>
      </w:r>
    </w:p>
    <w:p>
      <w:pPr>
        <w:pStyle w:val="Style17"/>
        <w:widowControl/>
        <w:numPr>
          <w:ilvl w:val="0"/>
          <w:numId w:val="4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/>
      </w:pPr>
      <w:r>
        <w:rPr/>
        <w:t>Практика защиты прав корпорации и участия в ней юридической службы (отдела, юрисконсульта), работа по разрешению конкретных спорных правовых вопросов, возникающих в процессе осуществления коммерческой и иной правовой деятель</w:t>
        <w:softHyphen/>
        <w:t>н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.Арбитражно-процессуальные особенности участия корпорации в судебных процедурах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Особенности взаимодействия органов корпорации и контролирующих государственных органов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Иные вопросы, касающиеся собранного магистрантом материала в рамках практики.</w:t>
      </w:r>
    </w:p>
    <w:p>
      <w:pPr>
        <w:pStyle w:val="Style17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мерная структура индивидуального задания на производственную практику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Руководителем практики от Университета выбирается один из предложенных вариантов индивидуальных заданий или, исходя из темы диссертационного исследования, формирует другое зад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ть проект внутренних локальных актов той организационно-правовой формы корпорации, в которой магистрант будет проходить практик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изученных в ходе прохождения практики материалов арбитражных дел выделить особенности доказывания позиции истца и ответчика. Проанализировав полученные результаты, сделать выводы об имеющихся закономерностях или об их отсутств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ть виды договоров, заключаемых организацией, и провести их сравнительный анализ. Проанализировав полученные результаты, сделать выводы об имеющихся закономерностях или об их отсутств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ь письменную правовую консультацию и  проект искового заявления</w:t>
      </w:r>
      <w:r>
        <w:rPr>
          <w:b/>
        </w:rPr>
        <w:t xml:space="preserve"> </w:t>
      </w:r>
      <w:r>
        <w:rPr/>
        <w:t>в предложенном со стороны руководителя практики казусе.</w:t>
      </w:r>
    </w:p>
    <w:p>
      <w:pPr>
        <w:pStyle w:val="Style17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итерии оцени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5"/>
      </w:tblGrid>
      <w:tr>
        <w:trPr/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тено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. Дневник заполнен, отражены все дни прохождения практики, отчет выполнен самостоятельно, в тексте отсутствуют заимствования, проекты процессуальных документов представлены в полном объёме, выполнены правильно или с незначительными неточностями. Выполнено индивидуальное задание на практику. На защите студент свободно беседует с преподавателем по тематике предложенных вопросов.</w:t>
            </w:r>
          </w:p>
        </w:tc>
      </w:tr>
      <w:tr>
        <w:trPr/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Отчет выполнен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не владеет основными терминами и определениями в области гражданского процессуального права, не может ответить на контрольные вопросы.</w:t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10. Материально-техническое обеспечение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10.1. Для обеспечения подготовки магистра по направлению 030900 «Юриспруденция» в Оренбургском институте (филиала) Университета имени О.Е. Кутафина создана необходимая информационная база и обеспечен доступ студентов магистратуры к различным сетевым источникам информации, включая Интернет, что способствует эффективному получению профессиональных навыков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1.10.2. Нормативные правовые акты и иные документ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 Конституция Российской Федерации (принята всенародным голосованием 12.12.1993) // Российская газета. - 1993. - № 237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 Гражданский кодекс Российской Федерации (часть первая) от 30.11.1994 № 51-ФЗ // Собрание законодательства РФ. - 1994. - № 32. - Ст. 3301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3. Гражданский кодекс Российской Федерации (часть вторая) от 26.01.1996 № 14-ФЗ // Собрание законодательства РФ. – 1996. – № 5. – Ст. 4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4. Гражданский кодекс Российской Федерации (часть третья) от 26.11.2001 № 146-ФЗ // Собрание законодательства РФ. - 2001. - № 49. - Ст. 4552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5. Гражданский кодекс Российской Федерации (часть четвертая) от 18.12.2006 № 230-ФЗ // Собрание законодательства РФ. - 2006. - № 52 (часть I). - Ст. 5496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6. Трудовой кодекс Российской Федерации от 30.12.2001 № 197-ФЗ // Собрание законодательства РФ. – 2002. - № 1 (часть I). - Ст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едеральный закон от 29.12.2012 № 273-ФЗ (ред. от 07.03.2018) «Об образовании в Российской Федерации» // Собрание законодательства РФ. – 2012. - № 53 (ч. 1). - Ст. 7598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8. Федеральный закон от 23.08.1996 № 127-ФЗ «О науке и государственной научно-технической политике» // Собрание законодательства РФ. – 1996. - № 35. – Ст. 41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остановление Правительства РФ от 05.08.2013 № 661 (ред. от 08.01.2018) «Об утверждении Правил разработки, утверждения федеральных государственных образовательных стандартов и внесения в них изменений» // Собрание законодательства РФ. – 2013. - № 33. - Ст. 437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риказ Минобрнауки России от 27.11.2015 № 1383 (ред. от 15.12.2017) «Об утверждении Положения о практике обучающихся, осваивающих основные профессиональные образовательные программы высшего образования» (Зарегистрировано в Минюсте России 18.12.2015 № 40168) // Бюллетень нормативных актов федеральных органов исполнительной власти. – 2016. - №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10.3 Рекомендуемая основная литература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/>
        <w:t>Корпоративное право: учебник и практикум для бакалавриата и магистратуры /О.А. Макарова. М.,2016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узнецов А.Н. Гражданское право и гражданский процесс (консультационные материалы для подготовки к экзаменам) [Электронный ресурс]: учебное пособие/ Кузнецов А.Н.— Электрон. текстовые данные.— Саратов: Вузовское образование, 2013.— 486 c.— Режим доступа: http://www.iprbookshop.ru/15828.— ЭБС «IPRbooks», по паролю .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hd w:fill="FFFFFF" w:val="clear"/>
        </w:rPr>
        <w:t>И</w:t>
      </w:r>
      <w:r>
        <w:rPr/>
        <w:t>сполнительное производство: учебник и практикум для бакалавриата и магистратуры /отв ред. С.Ф. Афанасьев, О.В. Исаенкова. М., 2016. 31 экземпляр.</w:t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Рекомендуемая дополнительная литератур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Валеев, Г.Х.  </w:t>
      </w:r>
      <w:r>
        <w:rPr/>
        <w:t>Демаркация основных категорий методологического аппарата педагогического исследования : монография / Г.Х. Валеев ; науч. ред. К.Ш. Ахияров ; Федер. агентство по образованию; СГПА, ВГПУ. - Стерлитамак; Волгоград : СГПА, 2006. - 84 с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узнецов,  И.Н.</w:t>
      </w:r>
      <w:r>
        <w:rPr/>
        <w:t xml:space="preserve"> Диссертационные работы: методика подготовки и оформления: учеб-метод. пособие / И. Н. кузнецов. – 4-е изд., перераб. и доп. – М.: Дашков и К.,2008. – 44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Рузавин,  Г.И</w:t>
      </w:r>
      <w:r>
        <w:rPr/>
        <w:t>. Методология научного исследования / Г.И. Рузавин.  – М.,  1999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/>
        <w:t>Корпоративное право: учебник и практикум для бакалавриата и магистратуры /О.А. Макарова. М.,201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втун Н.Н.  Правовые позиции Верховного Суда Российской Федерации о подготовке дела к судебному разбирательству. "Российский судья", 2010, № 4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Кузнецов С.А. "Обеспечительные меры в гражданском и административном судопроизводстве". "Волтерс Клувер", 2007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</w:rPr>
        <w:t>Рожкова М.А. Проблемы утверждения мировых соглашений в арбитражном суде "Юридическая литература", 2005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Россинская Е.Р., Галяшина Е.И. "Настольная книга судьи судебная экспертиза"</w:t>
        <w:br/>
        <w:t xml:space="preserve">"Проспект", 2011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куратовский М.Л. "Подготовка дела к судебному разбирательству в арбитражном суде первой инстанции", "Волтерс Клувер", 2007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rPr>
          <w:lang w:eastAsia="en-US" w:bidi="en-US"/>
        </w:rPr>
      </w:pPr>
      <w:r>
        <w:rPr/>
        <w:t>Справочник по доказыванию в гражданском судопроизводстве / Под редакцией И.В. Решетниковой. М.: Издательство Норма. 200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</w:rPr>
        <w:t>Судебная экспертиза в арбитражном процессе/ под ред. Д.В. Гончарова, И.В. Решетниковой. "Волтерс Клувер", 2007;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10.5. Ресурсы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правочно-правовая система «Гаран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Справочно-правовая система «КонсультантПлюс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3. Интернет-версия справочно-правовой системы «КонсультантПлюс» &lt;</w:t>
      </w:r>
      <w:hyperlink r:id="rId3">
        <w:r>
          <w:rPr>
            <w:rStyle w:val="InternetLink"/>
          </w:rPr>
          <w:t>http://base.consultant.ru/cons/cgi/online.cgi?req=home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4. Официальный сайт Европейского Суда по правам человека &lt;</w:t>
      </w:r>
      <w:hyperlink r:id="rId4">
        <w:r>
          <w:rPr>
            <w:rStyle w:val="InternetLink"/>
          </w:rPr>
          <w:t>http://www.echr.coe.int/echr/Homepage_EN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>айт российского домена, посвящённый Европейскому Суду по правам человека &lt;</w:t>
      </w:r>
      <w:hyperlink r:id="rId5">
        <w:r>
          <w:rPr>
            <w:rStyle w:val="InternetLink"/>
          </w:rPr>
          <w:t>http://www.espch.ru/component/option,com_frontpage/Itemid,1/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6. Официальный сайт Конституционного Суда РФ  &lt;</w:t>
      </w:r>
      <w:hyperlink r:id="rId6">
        <w:r>
          <w:rPr>
            <w:rStyle w:val="InternetLink"/>
          </w:rPr>
          <w:t>http://ks.rfnet.ru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7. Официальный сайт Верховного Суда РФ  &lt;</w:t>
      </w:r>
      <w:hyperlink r:id="rId7">
        <w:r>
          <w:rPr>
            <w:rStyle w:val="InternetLink"/>
          </w:rPr>
          <w:t>http://supcourt.ru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8. Сайт Следственного управления Следственного комитета Российской Федерации по Оренбургской области –</w:t>
      </w:r>
      <w:r>
        <w:rPr>
          <w:lang w:val="en-US"/>
        </w:rPr>
        <w:t>URL</w:t>
      </w:r>
      <w:r>
        <w:rPr/>
        <w:t xml:space="preserve">:  </w:t>
      </w:r>
      <w:hyperlink r:id="rId8">
        <w:r>
          <w:rPr>
            <w:rStyle w:val="InternetLink"/>
          </w:rPr>
          <w:t>http://oren.sledcom.ru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риложения-Формы отчетных материалов по практ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о направлении на практику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/>
        <w:t xml:space="preserve">Прошу направить меня для прохождения производственной практики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в сроки с «______»______________20____г.     по «__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дату начала практики)         (указать дату окончания практики)</w:t>
      </w:r>
      <w:r>
        <w:rPr/>
        <w:t xml:space="preserve">                       в ___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ую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Университе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Приложение: документ, подтверждающий предоставление мне места практики в вышеуказанные сроки (нужное отметить)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-  письмо-подтверждение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Дата 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практики_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Управление развития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актико-ориентированного обучения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о прохождении практики по месту своей трудовой деятельност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/>
        <w:t xml:space="preserve">Прошу направить меня для прохождения производственной практики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в сроки с «______»______________20____г.     по «__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дату начала практики)                (указать дату окончания практики)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по месту моей трудовой деятельности в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 Заверенная копия трудовой книжки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 Заверенная копия трудового договора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 Заверенная копия должностной инструк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  Дата «___»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  Дата «___»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на прохождение практики в организации за пределами г. Оренбург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ошу разрешить мне прохождение производственной практики в 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бъект РФ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рганизации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__»_______________20____г. по «______»_______________20_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дату начала практики)                                   (указать дату оконча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асходы, связанные с выездом до места практики и обратно, а также расходы по проживанию в период практики принимаю на себя. В выплате суточных и возмещении дополнительных расходов не нуждаюс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Университе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иложение - документ, подтверждающий предоставление мне места практики в вышеуказанные сроки (нужное отметить)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о письмо-подтверждени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Дата «____»_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на прохождение практики в иностранном государств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ошу разрешить мне прохождение производственной практики в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остранное государство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рганизации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__»_______________20____г. по «______»_______________20_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дату начала практики)                                   (указать дату оконча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асходы, связанные с выездом до места практики и обратно, а также расходы по проживанию в период практики принимаю на себя. В выплате суточных и возмещении дополнительных расходов не нуждаюс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Институ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иложение - документ, подтверждающий предоставление мне места практики в вышеуказанные сроки (нужное отметить)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о письмо-подтверждени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Дата «____»_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_____/______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Дата, исх. №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Письмо-подтверждение о предоставлении места практик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тверждаем возможность принять на производственную практику обучающегося_____курса_______формы обучения Оренбургского института (филиала)Университета имени О.Е. Кутафина (МГЮА) 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ИО студента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тдел/подразделение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организации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»________________20__г. по 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Должность                                                         ______________/_________________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 xml:space="preserve">на проведение практики обучающих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Оренбургского институт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(филиала)Университет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г. Оренбург                                                                          « ______»___________20    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, именуемое в дальнейшем «Университет» в лице____________________________________, действующего на основании ___________________________________________, с одной стороны, и __________________________________________________, именуемое в дальнейшем «Организация», в лице________________________ действующего на основании___________________________________________, с другой стороны, именуемые в дальнейшем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Предмет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1. Стороны принимают на себя обязательства совместно организовать и осуществить производственную практику (далее - практика) обучающихся Университет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2. Взаимодействие сторон согласно настоящему договору исключает финансовые взаиморасчет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,Обязанности сторон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 Университет принимает на себя следующие обязательства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1. Согласовать с Организацией не менее чем за 10 дней до начала практики количество обучающихся, направляемых на практику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2. Предоставить в Организацию список обучающихся-практикантов, информацию о сроках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3. Обеспечить обучающихся необходимыми методическими материалами по организации и проведению практики (программа практики, дневник практики, индивидуальное задание на практику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4. Назначить в качестве руководителей практики наиболе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квалифицированных преподавателей, имеющих опыт в практической подготовке студен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5. Провести организационное собрание и инструктаж обучающихся о правилах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6. При необходимости оказывать руководителям практики обучающихся от Организации необходимую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 Организация принимает на себя следующие обязательства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1. Организовать распределение обучающихся Университета по структурным подразделениям Организ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2. Обеспечить обучающимся Университета условия безопасной работы на рабочем месте. Провести обязательные инструктажи по охране труда, технике безопасности и пожарной безопасности, а также ознакомить обучающихся с Правилами внутреннего трудового распорядка Организ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3. Назначить квалифицированного руководителя практики для координации работы и оказания помощи обучающимся в прохож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4. Предоставить обучающимся-практикантам возможность ознакомиться с работой юридического подразделения Организации (юридической работой иного подразделения Организации, куда направлен обучающийся-практикант), пользоваться нормативной документацией в целях освоения ими программы практики для выполнения индивидуального задания и сбора материала для написания выпускной квалификационной работ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5. Обеспечить контроль и учет выполнения обучающимися- практикантами календарного плана практики. По окончании практики подготовить и выдать каждому обучающемуся характеристику по результатам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6. При наличии свободных вакансий в Организации оказывать содействие в приеме на работу выпускников Университет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З.Ответственность сторон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1. Стороны обязуются обеспечить полное и своевременное выполнение всех принятых на себ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2. Все споры и разногласия, возникшие при исполнении или расторжении настоящего Договора, решаются путем переговор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3. Стороны освобождаются от ответственности за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Срок действия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1. Настоящий договор заключен на неопределенный срок и вступает в силу со дня его подписания Сторонам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2. Настоящий Договор может быть расторгнут по соглашению Сторон или по инициативе одной из сторон с уведомлением второй стороны за 30 дней до даты расторжения договор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 Порядок изменения и расторжения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1. Условия Договора могут быть изменены или дополнены по предложению каждой из Сторон. Предложения по изменению или дополнению условий Договора рассматриваются в месячный срок. Изменения или дополнения в настоящий Договор оформляются в письменном виде дополнительным соглашением, подписываемым уполномоченными лицами и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2. Договор составлен в двух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6. Адреса и подпис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3810</wp:posOffset>
            </wp:positionV>
            <wp:extent cx="333375" cy="2952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федеральное государственное бюджетное образовательное учреждение высшего образования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Оренбургский институт (филиал)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Петр Ив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(ки) __ курса ____группы дневного(</w:t>
      </w:r>
      <w:r>
        <w:rPr>
          <w:i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заочного) от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гистерской программе </w:t>
      </w:r>
      <w:r>
        <w:rPr>
          <w:b/>
          <w:sz w:val="28"/>
          <w:szCs w:val="28"/>
        </w:rPr>
        <w:t>«Корпорати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от Университета: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ученая степень, звание, 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 сдачи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результат рецензирования:</w:t>
        <w:tab/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/>
        <w:t>Дата защиты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Оренбург -  2017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для прохождения 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(Индивидуальное задание выдается каждому студенту руководителем практики перед ее началом и включается в состав отчетных материалов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студента 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Вид практики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прохожде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иод прохожд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диссертационного исследования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уть индивидуального задания:</w:t>
      </w:r>
    </w:p>
    <w:p>
      <w:pPr>
        <w:pStyle w:val="Normal"/>
        <w:spacing w:lineRule="auto" w:line="360"/>
        <w:jc w:val="center"/>
        <w:rPr/>
      </w:pPr>
      <w:r>
        <w:rPr/>
        <w:t>(индивидуальные задания на практику научный руководитель определяет в соответствии с программой практик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получил: студент 2 курса магистратуры                   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выдал: Руководитель практики                       __________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а ____ курса          _______________________________________________________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 xml:space="preserve">(название института)                                                             </w:t>
        <w:tab/>
      </w:r>
    </w:p>
    <w:p>
      <w:pPr>
        <w:pStyle w:val="Normal"/>
        <w:rPr/>
      </w:pPr>
      <w:r>
        <w:rPr/>
        <w:t xml:space="preserve">_____________________________________________________________________________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/>
      </w:pPr>
      <w:r>
        <w:rPr/>
        <w:tab/>
        <w:tab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я /эта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выполн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сть по практик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материалов по практик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практик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___________________________________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одпись студента)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               _________________________</w:t>
      </w:r>
    </w:p>
    <w:p>
      <w:pPr>
        <w:pStyle w:val="Normal"/>
        <w:jc w:val="both"/>
        <w:rPr/>
      </w:pPr>
      <w:r>
        <w:rPr/>
        <w:t>(подпись руководителя практики от Института)                        (расшифровка подписи)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Style w:val="2"/>
          <w:rFonts w:cs="Times New Roman"/>
          <w:sz w:val="24"/>
          <w:szCs w:val="24"/>
        </w:rPr>
        <w:t>Дневник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ол-во часов в день</w:t>
            </w:r>
            <w:bookmarkStart w:id="0" w:name="_GoBack"/>
            <w:bookmarkEnd w:id="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242" w:hanging="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от организации и печ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по направлению подготовки </w:t>
      </w:r>
      <w:r>
        <w:rPr>
          <w:sz w:val="28"/>
          <w:szCs w:val="28"/>
        </w:rPr>
        <w:t>030900 (40.04.01)  «Юриспруденц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риспруденция».</w:t>
      </w:r>
    </w:p>
    <w:p>
      <w:pPr>
        <w:pStyle w:val="Normal"/>
        <w:rPr/>
      </w:pPr>
      <w:r>
        <w:rPr/>
        <w:t>Автор к.ю.н., доцент Ю.В. Стройкина</w:t>
      </w:r>
    </w:p>
    <w:p>
      <w:pPr>
        <w:pStyle w:val="Normal"/>
        <w:rPr/>
      </w:pPr>
      <w:r>
        <w:rPr/>
        <w:t>Рецензент д.ю.н., доцент Т.В. Ефимцева</w:t>
      </w:r>
    </w:p>
    <w:p>
      <w:pPr>
        <w:pStyle w:val="Normal"/>
        <w:jc w:val="both"/>
        <w:rPr/>
      </w:pPr>
      <w:r>
        <w:rPr/>
        <w:t>Программа одобрена на заседании кафедры «31» октября 2017 г. Протокол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  <w:b w:val="false"/>
      <w:i w:val="false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 Знак"/>
    <w:qFormat/>
    <w:rPr>
      <w:b/>
      <w:sz w:val="24"/>
      <w:szCs w:val="24"/>
      <w:lang w:val="en-US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Style1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Candara" w:hAnsi="Candar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Стиль3"/>
    <w:basedOn w:val="Normal"/>
    <w:qFormat/>
    <w:pPr>
      <w:widowControl/>
      <w:autoSpaceDE w:val="true"/>
      <w:jc w:val="center"/>
    </w:pPr>
    <w:rPr>
      <w:rFonts w:ascii="Calibri" w:hAnsi="Calibri" w:eastAsia="Calibri" w:cs="Calibri"/>
      <w:b/>
      <w:lang w:val="en-US"/>
    </w:rPr>
  </w:style>
  <w:style w:type="paragraph" w:styleId="12">
    <w:name w:val="Стиль1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home" TargetMode="External"/><Relationship Id="rId4" Type="http://schemas.openxmlformats.org/officeDocument/2006/relationships/hyperlink" Target="http://www.echr.coe.int/echr/Homepage_EN" TargetMode="External"/><Relationship Id="rId5" Type="http://schemas.openxmlformats.org/officeDocument/2006/relationships/hyperlink" Target="http://www.espch.ru/component/option,com_frontpage/Itemid,1/" TargetMode="External"/><Relationship Id="rId6" Type="http://schemas.openxmlformats.org/officeDocument/2006/relationships/hyperlink" Target="http://ks.rfnet.ru/" TargetMode="External"/><Relationship Id="rId7" Type="http://schemas.openxmlformats.org/officeDocument/2006/relationships/hyperlink" Target="http://supcourt.ru/" TargetMode="External"/><Relationship Id="rId8" Type="http://schemas.openxmlformats.org/officeDocument/2006/relationships/hyperlink" Target="http://oren.sledcom.ru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59:00Z</dcterms:created>
  <dc:creator>ktn</dc:creator>
  <dc:description/>
  <cp:keywords/>
  <dc:language>en-US</dc:language>
  <cp:lastModifiedBy>julia</cp:lastModifiedBy>
  <dcterms:modified xsi:type="dcterms:W3CDTF">2018-04-03T12:40:00Z</dcterms:modified>
  <cp:revision>4</cp:revision>
  <dc:subject/>
  <dc:title/>
</cp:coreProperties>
</file>