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ВЫСШЕГО ОБРАЗОВАНИЯ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МОСКОВСКИЙ ГОСУДАРСТВЕННЫЙ ЮРИДИЧЕСКИЙ УНИВЕРСИТЕТ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МЕНИ О.Е. КУТАФИНА (МГЮА)»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енбург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Кафедра административного и финансового права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ДУЛЯ) </w:t>
      </w:r>
    </w:p>
    <w:p>
      <w:pPr>
        <w:pStyle w:val="Normal"/>
        <w:autoSpaceDE w:val="true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3.П.01(П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д набора – 2021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04.01 Юриспруденци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магистратуры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офиль) ООП ВП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административного и финансового права, протокол № 7 от «10» марта 2021 года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лова Е.Н.- кандидат юридических наук, доцент кафедры финансового прав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адаптирована для Оренбургского института (филиала) Университета имени О.Е. Кутафина (МГЮА) Михайловой Е.С. - кандидатом юридических наук, доцентом, доцентом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ая практика / Горлова Е.Н. — М.: Издательский центр Университета имени О.Е. Кутафина (МГЮА), 2021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-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О по направлению подготовки 030900 (40.04.01) Юриспруденция, утв. приказом Министерства образования и науки РФ от 14 декабря 2010 г. № 1763.</w:t>
      </w:r>
    </w:p>
    <w:p>
      <w:pPr>
        <w:pStyle w:val="TextBody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© Университет имени О. Е. Кутафина (МГЮА), 2021</w:t>
      </w:r>
    </w:p>
    <w:p>
      <w:pPr>
        <w:pStyle w:val="TextBody"/>
        <w:spacing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© Оренбургский институт (филиал) Университета имени О.Е. Кутафина (МГЮА), 2021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09" w:hanging="720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 xml:space="preserve">ОБЩИЕ ПОЛОЖЕНИЯ </w:t>
      </w:r>
    </w:p>
    <w:p>
      <w:pPr>
        <w:pStyle w:val="Normal"/>
        <w:widowControl/>
        <w:autoSpaceDE w:val="true"/>
        <w:jc w:val="center"/>
        <w:rPr>
          <w:rStyle w:val="FontStyle5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учебной дисциплины (модуля)</w:t>
      </w:r>
    </w:p>
    <w:p>
      <w:pPr>
        <w:pStyle w:val="Normal"/>
        <w:widowControl/>
        <w:autoSpaceDE w:val="true"/>
        <w:ind w:left="709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изводственная практика представляет собой вид учебной деятельности, непосредственно ориентированный на практическую подготовку обучающихся и приобретение опыта профессиональной деятельности в соответствии с основной образовательной программой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  <w:r>
        <w:rPr>
          <w:sz w:val="28"/>
          <w:szCs w:val="28"/>
        </w:rPr>
        <w:t xml:space="preserve"> – профессионально-компетентностная подготовка обучающихся к самостоятельной работе посредством организации и апробации результатов собственного научного исследования и иных смежных наработок, овладения навыками применения методов научного исследования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изводственной практ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учающимися навыками организации и проведения научных исследований в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учающимися навыков ведения индивидуальной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ктивной научно-исследователь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обучающихся способностей представлять полученны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зультаты научных исследований в виде законченных научноисследовательских разработок; 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обучающимися материалов для выполнения выпускн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валификацио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 практики  у обучающегося формируются следующие компетенции: ОК-1, ПК-4, ПК-5,ПК-7, ПК-8, ПК-9, ПК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. Место учебной дисциплины (модуля) в структуре ООП ВПО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носится к разделу М3 «Практика и научно-исследовательская работа» основной образовательной программы высшего профессионального образования Производственная практика базируется на теоретическом освоении учебных дисциплин (модулей) ООП ВПО направленности «Магистр права в финансовой сфер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аправляемый на практику, в результате освоения предшествующих частей ООП ВПО владеет следующими «входными» знаниями, умениями и навыкам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нание общетеоретических категорий и концепций юридическ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мение осуществлять поиск, толкование и применение нормативных правовых актов и иных юридических документов в финансовой сфер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мение осуществлять поиск, применять судебную практик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мение осваивать учебную литературу по финансово-правовой тематике, излагать свои мысли и участвовать в обсуждении обозначенных пробле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личие навыков выполнения письменны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мение подбирать, изучать, реферировать, обсуждать монографические и иные научные иссле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 представляет собой логическое продолжение теоретического обучения и дидактическое завершение работы обучающегося, нацеленное на углубленное изучение методов научно-исследовательской деятельности, соответствующих направленности (профилю) магистерской программы.</w:t>
      </w:r>
    </w:p>
    <w:p>
      <w:pPr>
        <w:pStyle w:val="Heading1"/>
        <w:spacing w:before="0" w:after="0"/>
        <w:ind w:left="432" w:hanging="4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ируем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у обучающегося формируются следующие компетен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  <w:lang w:eastAsia="zh-CN"/>
        </w:rPr>
        <w:t>Общекультурные компетенции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ознать социальную значимость своей будущей профессии, проявление нетерпимости к коррупционному поведению, уважительное отношение к праву и закону, обладать достаточным уровнем профессионального правосознания (ОК-1)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ять, пресекать, раскрывать и расследовать правонарушения и преступления (ПК-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валифицированно толковать нормативные правовые акты (ПК-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имать оптимальные управленческие решения (ПК-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подавать юридические дисциплины на высоком теоретическом и методическом уровне (ПК-12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42632863"/>
      <w:bookmarkEnd w:id="0"/>
      <w:r>
        <w:rPr>
          <w:rFonts w:eastAsia="Calibri"/>
          <w:b/>
          <w:sz w:val="28"/>
          <w:szCs w:val="28"/>
          <w:lang w:eastAsia="en-US"/>
        </w:rPr>
        <w:t>1.4. Планируемые результаты освоения учебной дисциплины (модуля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42632863"/>
      <w:bookmarkStart w:id="2" w:name="_Hlk42632863"/>
      <w:bookmarkEnd w:id="2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хождения производственной практики обучающимся должно бы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обучающийся умеет соотнести область общественных отношений и соответствующие ей нормативные правовые ак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умеет правильно определить предмет регулирования нормативного правового ак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умеет выбрать судебную практику применения законодательства в соответствии с направленностью исслед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владеет навыками поиска и отбора правовых актов по предмету регулир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умеет в рамках конкретной ситуации правильно определить права, обязанности и ответственность субъектов правоотнош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пособен выбрать соответствующие методы научных исследований при проведении собственного исследования в области пра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пособен подготовить доклад на научной и(или)научно-практической конференции по тематике научного исслед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владеет навыками поиска библиограф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порядок планирования, осуществления и оформления научно-исследов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116" w:hanging="0"/>
        <w:jc w:val="center"/>
        <w:rPr>
          <w:b/>
          <w:b/>
          <w:sz w:val="28"/>
        </w:rPr>
      </w:pPr>
      <w:r>
        <w:rPr>
          <w:b/>
          <w:sz w:val="28"/>
        </w:rPr>
        <w:t>1.4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right="1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программе по направлению подготовки 40.04.01 Юриспруденция определяются планируемые результаты обучения - знания, умения и навыки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формируются в рамках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тап (началь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п (продуктивно-деятельност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ап (практико-ориентированны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этапов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циальное значение своей будущей профе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теоретический материал применительно к профессиональной деятельности юриста в финансовой сф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финансово-правовой терминологией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актуальные проблемы финансового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действующее финансовое законодатель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 финансовым кодексом и практикой суд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блемы, связанные с недостаточным уровнем правосознания в финансово-правовой сфе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проявлять нетерпимость к коррупционному повед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остаточным уровнем профессионального правосознания в финансово-правовой сфере и навыками его реал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выявлять, пресекать, раскрывать и расследовать правонарушения и преступления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фессиональные обязанности юриста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ействующее финансовое законодатель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нормативно-правовых актов в финансовой сфер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а и обязанности субъектов финансового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вои профессиональные обязанности в финансовой сфе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 навыками работы с нормативно-правовыми актами в сфере финансовой сфер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профессиональной этики юриста в финансовой сфе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фессиональные этические принципы применительно к финансовой сфе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именять на практике знания, полученные при изучении финансового прав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5 (</w:t>
            </w:r>
            <w:r>
              <w:rPr>
                <w:lang w:eastAsia="zh-CN"/>
              </w:rPr>
              <w:t>осуществлять предупреждение правонарушений, выявлять и устранять причины и условия, способствующие их совершению</w:t>
            </w:r>
            <w:r>
              <w:rPr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ормативно-правовое регулирование финансового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ействующее финансовое законодатель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нормативно-правовых актов в финансовой сфере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ействующее законодательство в финансовой сфе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ормативно-правовые акты в финансовой сф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навыками работы с нормативно-правовыми актами в финансовой сфере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нормативно-правовых актов в финансовой сфе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нормативные правовые акты в финансовой сф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именять при разработке нормативно-правовых актов знания, полученные при изучении финансового прав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квалифицированно толковать нормативные правовые акты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ормативно-правовое регулирование досудебного и судебного обжалования актов и действий налоговых органов, осуществляющих финанс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ействующее финансовое законодательство в части противодействия финансовым правонарушениям и преступлен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нормативно-правовых актов в сфере финансового контроля по вопросам финансовых правонарушений и преступле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ействующее законодательство в сфере выявления, пресечения и раскрытия правонарушений и преступлений при осуществлении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ормативно-правовые акты в сфере выявления, пресечения и раскрытия правонарушений и преступлений при осуществлении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навыками работы с нормативно-правовыми актами в сфере выявления, пресечения и раскрытия правонарушений и преступлений при осуществлении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авонарушений и преступлений, выявляемых при осуществлении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ичины и последствия нарушений законодательства  в сфере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есечения и раскрытия правонарушений и преступлений при осуществлении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  <w:p>
            <w:pPr>
              <w:pStyle w:val="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zh-CN"/>
              </w:rPr>
              <w:t>принимать оптимальные управленческие 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1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Arial"/>
              </w:rPr>
              <w:t>методики проведения исследований в области  правового регулирования финансового  контро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ействующее финансовое законодательство в части проведения юридической эксперти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нормативно-правовых актов в сфере юридической экспертизы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ействующее законодательство в сфере финансового контроля</w:t>
            </w:r>
            <w:r>
              <w:rPr>
                <w:color w:val="000000"/>
              </w:rPr>
              <w:t xml:space="preserve"> в целях выявления в нем положений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ормативно-правовые акты в сфере финансового контроля</w:t>
            </w:r>
            <w:r>
              <w:rPr>
                <w:color w:val="000000"/>
              </w:rPr>
              <w:t xml:space="preserve"> в целях выявления в них положений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навыками работы с нормативно-правовыми актами в сфере финансового контроля</w:t>
            </w:r>
            <w:r>
              <w:rPr>
                <w:color w:val="000000"/>
              </w:rPr>
              <w:t xml:space="preserve"> в целях выявления в них положений, способствующих созданию условий для проявления корруп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квалифицированных юридических заключений и консультаций в сфере финансового контро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юридические заключения в сфере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именять знания, полученные при изучении финансового контроля, для юридических консультаций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  <w:t>(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учные исследования в сфере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научными исследованиями в сфере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положен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выводы на основе проведенного анализа научных исследований в области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способностью применять полученные знания при собственных исследованиях, связанных с финансовым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енденции развит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научные знания в сфере финансового контроля в научно-пр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лучения и использования научной информации при практической деятельности, связанной в разработкой и внедрением научных исследований в сфере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преподавать юридические дисциплины на высоком теоретическом и методическом уровне</w:t>
            </w:r>
            <w:r>
              <w:rPr/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учные исследования в сфере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научными исследованиями в сфере финансового контрол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положен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выводы на основе проведенного анализа научных исследований в области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способностью применять полученные знания при собственных исследованиях, связанных с финансовым контроле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енденции развития научных исследований в сфере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научные знания в сфере финансового контроля в научно-пр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лучения и использования научной информации при практической деятельности, связанной в разработкой и внедрением научных исследований в сфере финансов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УЧЕБНОЙ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>2.1.</w:t>
        <w:tab/>
        <w:t xml:space="preserve"> Программа учебной дисциплины (моду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одного модуля для всех обучающихся: исследовательская практика – 43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7"/>
        <w:gridCol w:w="1436"/>
        <w:gridCol w:w="4333"/>
        <w:gridCol w:w="18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.ч, з.е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ая 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2 з.е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ить сбор, анализ и обобщение материалов по теме диссертационного исследования в виде представления библиографического списка, включающего следующие рубр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ссертации и авторефераты по теме магистерских исследований (3-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ографическая литература (5-1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учные статьи (10-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основные методы научного исследования в соответствии с темой магистерской диссер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 обзор основных научных мероприятий по теме исследования – конференций, круглых столов, дискуссионных площадок и п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основе анализа существующих проблем правоприменения и практических особенностей, связанных с темой диссертационного исследования, следует подготовить предложения по совершенствованию законодательства и правоприменительной практики (2-4 тезис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ить обзор и осуществить анализ научных позиций, сложившихся в доктрине, применительно к проблематике магистер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одготовить обзор основных направлений государственной политики в соответствующей сфере, инициатив финансового сообщества, связанных с тематикой магистерской диссер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иллюстративного материала по теме диссертации: статистическая информация; сравнительные таблицы, схемы, диаграммы и 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обрать судебную практику по теме исследования, определить правовые позиции высшей судебной инстанции (если имеются), а также подходы окружных, апелляционных судов, судов субъектов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нять участие в организации проведения заседания студенческого кружка; подготовить выступление по тематике диссертационного иссле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дготовить экспертное заключение, аналитическую справку по проблематике диссертационного исследо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 12 з.е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учебной дисциплины (модуля)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научно-исследовательской практики должно обеспечивать дидактически обоснованную последовательность процесса формирования у обучающихся профессиональной научной компетентности и научно-исследовательской культуры через системность развития профессиональных умений и навыков на всех этапах практики, усложнение заданий по мере перехода от одной составляющей практики к друг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научно-исследовательской практики должно обеспечивать овладение обучающимся методологией и методикой научно-исследовательской работы, приобретение умения и навыков получения, обработки, хранения и распространения научной информации; обобщение и критический анализ результатов, полученных отечественными и зарубежными учеными, выявление и формулирование актуальных научных проблем в сфере избранной темы магистерской диссертации; формирование навыков самостоятельного проведения научно-исследовательской работы; сбор и научная обработка фактического материала для подготовки магистерской диссер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практика проводится в определенной системе и включает следующие составляющие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Ознакоми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целенную на ознакомление с различными этапами научно-исследовательской работы (постановка задачи исследования, проведение библиографической работы с привлечением современных электронных технологий, накопление и анализ экспериментального (теоретического) материала, подготовка и оформление отчета о проделанной работе и т.д.); ознакомление с различными методами научного поиска, выбора оптимальных методов исследования, соответствующих задачам исследования; формирование умения инициативно избирать (модифицировать существующие, разрабатывать новые) методы исследования, соответствующие его цели, формировать методику исслед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i/>
          <w:sz w:val="28"/>
          <w:szCs w:val="28"/>
        </w:rPr>
        <w:t>Методи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навыков коллективной научной работы, продуктивного взаимодействия с другими научными группами (подразделениями) и исследователями; выработка способности и умения анализировать полученные в ходе исследования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i/>
          <w:sz w:val="28"/>
          <w:szCs w:val="28"/>
        </w:rPr>
        <w:t>Исследователь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ключающуюся в представление полученных в ходе исследования результатов в виде законченных научно-исследовательских разработок (отчет о НИР, научные статьи, презентация, тезисы докладов научных конференц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видами рабо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поиск проблематики по избранной теме магистерской диссер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бор и систематизация материала: нормативные акты, правоприменительная практика, теоретические положения, статистическая информ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формулирование самостоятельных научных выводов с использованием различных методов научного исследования исторического, теоретического, сравнительно-правового анализа и других метод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осмысление результатов научной деятельности других субъектов (анализ теоретических положений диссертаций, научных статей и монографической литературы по теме магистерской диссер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формление результатов научной деятельности в установленной форме.</w:t>
      </w:r>
    </w:p>
    <w:p>
      <w:pPr>
        <w:pStyle w:val="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ую</w:t>
      </w:r>
      <w:r>
        <w:rPr>
          <w:sz w:val="28"/>
          <w:szCs w:val="28"/>
        </w:rPr>
        <w:t xml:space="preserve"> – подготовка отчетных материалов в форме представления магистерской диссертации, обсуждение результатов с научным руководителем, работа над получ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учно-исследовательской практики должно определяться сугубо индивидуально с учетом научных интересов обучающегося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Cs/>
          <w:color w:val="000000"/>
        </w:rPr>
        <w:t xml:space="preserve">Видами самостоятельной работы обучающегос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Ознакомительная част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ка задачи исследования, проведение библиографической работы с привлечением современных электронных технологий, накопление и анализ экспериментального (теоретического) материала, подготовка и оформление отчета о проделанной работе и т.д.; ознакомление с различными методами научного поиска, выбора оптимальных методов исследования, соответствующих задачам исследования; формирование умения инициативно избирать (модифицировать существующие, разрабатывать новые) методы исследования, соответствующие его цели, формировать методику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i/>
          <w:sz w:val="28"/>
          <w:szCs w:val="28"/>
        </w:rPr>
        <w:t>Методическ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ь практики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правленную на приобретение навыков коллективной научной работы, продуктивного взаимодействия с другими научными группами (подразделениями) и исследователями; выработку способности и умения анализировать полученные в ходе исследования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i/>
          <w:sz w:val="28"/>
          <w:szCs w:val="28"/>
        </w:rPr>
        <w:t>Исследовательская част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полученных в ходе исследования результатов в виде законченных научно-исследовательских разработок (отчет о НИР, научные статьи, презентация, тезисы докладов научных конференц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видами рабо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поиск проблематики по избранной теме магистерской диссер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бор и систематизация материала: нормативные акты, правоприменительная практика, теоретические положения, статистическая информ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формулирование самостоятельных научных выводов с использованием различных методов научного исследования исторического, теоретического, сравнительно-правового анализа и других метод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осмысление результатов научной деятельности других субъектов (анализ теоретических положений диссертаций, научных статей и монографической литературы по теме магистерской диссер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формление результатов научной деятельности в установленной форме.</w:t>
      </w:r>
    </w:p>
    <w:p>
      <w:pPr>
        <w:pStyle w:val="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 практики</w:t>
      </w:r>
      <w:r>
        <w:rPr>
          <w:sz w:val="28"/>
          <w:szCs w:val="28"/>
        </w:rPr>
        <w:t xml:space="preserve"> – подготовка отчетных материалов в форме представления магистерской диссертации, обсуждение результатов с научным руководителем, работа над полученными замечаниями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содержание самостоятельной работы обучающегося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хождения производствен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е материалы по практике представляются научному руководителю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отражается работа, выполняемая обучающимся в определенные даты или периоды производственной практики. Записи в дневнике должны содержать краткое описание выполненной работы. Дневник проверяется, и подписываются руководителям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исание сформулированных обучающимся целей и задач исследования, с учетом избранной 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тодов научного исследования, избранных обучающимся с учетом темы конкретного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собранного и систематизированного материала</w:t>
      </w:r>
      <w:r>
        <w:rPr/>
        <w:t xml:space="preserve"> (</w:t>
      </w:r>
      <w:r>
        <w:rPr>
          <w:sz w:val="28"/>
          <w:szCs w:val="28"/>
        </w:rPr>
        <w:t>нормативные акты, правоприменительная практика, теоретические исследования, статистическая информац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исание выполнения заданий с приложением результатов выполнения данной работы (текстов научных статей, отчетов о НИР, текстов докладов научных конференц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бственную оценку обучающимся результатов прохождения производственной практики, в том числе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далось узнать на пр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полезного удалось почерпнуть на практике (что удалось научиться дела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я по совершенствованию данной программы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воды, сделанные по результатам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В ходе аттестации</w:t>
      </w:r>
      <w:r>
        <w:rPr/>
        <w:t xml:space="preserve"> </w:t>
      </w:r>
      <w:r>
        <w:rPr>
          <w:sz w:val="28"/>
          <w:szCs w:val="28"/>
        </w:rPr>
        <w:t xml:space="preserve">оценивается уровень приобретенных практических навыков и умений, качество ведения дневника и составленного отчета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, не своевременно сдавшие отчетные материалы по практике, а также сдавшие отчеты, не соответствующие указанным требованиям по содержанию и оформлению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очные средства для проведения промежуточной аттестации по прак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Для аттестации обучающихся по практике создаются фонды оценочных средств, включающие индивидуальные задания, тесты, вопросы и т.п., позволяющие оценить знания, умения и уровень приобретенных компетенций. </w:t>
      </w:r>
    </w:p>
    <w:p>
      <w:pPr>
        <w:pStyle w:val="ConsPlusNormal"/>
        <w:ind w:firstLine="540"/>
        <w:jc w:val="both"/>
        <w:rPr/>
      </w:pPr>
      <w:r>
        <w:rPr/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/>
      </w:pPr>
      <w:r>
        <w:rPr/>
        <w:t>В качестве основного оценочного средства для проведения промежуточной аттестации по практике является индивидуальное задание научного руководителя, которое должно содержать вопросы, подлежащие изучению в ходе прохождения научно-исследовательской практики, а также ожидаемые результаты практики.</w:t>
      </w:r>
    </w:p>
    <w:p>
      <w:pPr>
        <w:pStyle w:val="ConsPlusNormal"/>
        <w:ind w:firstLine="540"/>
        <w:jc w:val="both"/>
        <w:rPr/>
      </w:pPr>
      <w:r>
        <w:rPr/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/>
      </w:pPr>
      <w:r>
        <w:rPr/>
        <w:t>собеседование;</w:t>
      </w:r>
    </w:p>
    <w:p>
      <w:pPr>
        <w:pStyle w:val="ConsPlusNormal"/>
        <w:ind w:firstLine="540"/>
        <w:jc w:val="both"/>
        <w:rPr/>
      </w:pPr>
      <w:r>
        <w:rPr/>
        <w:t>консультации у научного руководителя;</w:t>
      </w:r>
    </w:p>
    <w:p>
      <w:pPr>
        <w:pStyle w:val="ConsPlusNormal"/>
        <w:ind w:firstLine="540"/>
        <w:jc w:val="both"/>
        <w:rPr/>
      </w:pPr>
      <w:r>
        <w:rPr/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/>
      </w:pPr>
      <w:r>
        <w:rPr/>
        <w:t>представление и защита научному руководителю отчетов о научно-исследовательской работе (текстов научных статей, отчетов о НИР, текстов докладов научных конференций и т.д.);</w:t>
      </w:r>
    </w:p>
    <w:p>
      <w:pPr>
        <w:pStyle w:val="ConsPlusNormal"/>
        <w:ind w:firstLine="540"/>
        <w:jc w:val="both"/>
        <w:rPr/>
      </w:pPr>
      <w:r>
        <w:rPr/>
        <w:t>выступление на заседании кафедры;</w:t>
      </w:r>
    </w:p>
    <w:p>
      <w:pPr>
        <w:pStyle w:val="ConsPlusNormal"/>
        <w:ind w:firstLine="540"/>
        <w:jc w:val="both"/>
        <w:rPr/>
      </w:pPr>
      <w:r>
        <w:rPr/>
        <w:t>обсуждение результатов прохождения научно-исследовательской практики на заседании кафедры.</w:t>
      </w:r>
    </w:p>
    <w:p>
      <w:pPr>
        <w:pStyle w:val="ConsPlusNormal"/>
        <w:ind w:firstLine="540"/>
        <w:jc w:val="both"/>
        <w:rPr/>
      </w:pPr>
      <w:r>
        <w:rPr/>
        <w:t>Время проведения каждой формы промежуточной аттестации определяется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GoBack"/>
      <w:bookmarkEnd w:id="3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витан, К. М. Юридическая педагогика: Учебник / К.М. Левитан. - 2-е изд. - М.: Норма, НИЦ ИНФРА-М, 2016. - 416 с. [Электр. ресурс] // Режим доступа: http://znanium.com/. – Загл. с экрана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омкова, М. Т. Педагогика высшей школы : учеб. пособие / М. Т. Громкова. – М. : Юнити, 2012. – 447 с. [Электр. ресурс] // Режим доступа: http://www.iprbookshop.ru/. – Загл. с экран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ревич, П. С. Психология и педагогика: учебник для студентов вузов / П. С. Гуревич. - М.: ЮНИТИ-ДАНА, 2012. - 320 с. [Электр. ресурс] // Режим доступа: http://znanium.com/. – Загл. с экран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. пособие для бакалавров / Б. З. Вульфов, Л. В. Ермоленко [и др.] ; под ред. П. И. Пидкасистого. - 3-е изд., испр. и доп.. - М.: ЮРАЙТ, 2012. - 511 с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: учебник / И. П. Подласый. - 2-е изд. - М.: ЮРАЙТ, 2011. - 574 с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Самойлов, В. Д. Педагогика и психология высшей школы : учебник / В. Д. Самойлов. – М. :Юнити, 2013. – 207 с. [Электр.ресурс] //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>. – Загл. с экран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рокопуд, Ю. В. Педагогика высшей школы: учебное пособие / Ю. В. Сорокопуд. - Ростов н/Д: Феникс, 2011. - 542 с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ляренко, А. М. Психология и педагогика: учебник для студентов вузов / А. М. Столяренко. - 3-е изд., доп. - М.: ЮНИТИДАНА, 2012. - 543 с. [Электр. ресурс] // Режим доступа: http://znanium.com/. – Загл. с экрана.</w:t>
      </w:r>
    </w:p>
    <w:p>
      <w:pPr>
        <w:pStyle w:val="Normal"/>
        <w:jc w:val="center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Гара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-версия справочно-правовой системы «КонсультантПлюс» &lt;</w:t>
      </w:r>
      <w:r>
        <w:rPr>
          <w:sz w:val="28"/>
          <w:szCs w:val="28"/>
          <w:u w:val="single"/>
        </w:rPr>
        <w:t>http://base.consultant.ru/cons/cgi/online.cgi?req=home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ервер органов государственной власти: http://www.gov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Ф: http://www.kremlin.ru/events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Дума ФС РФ: www.duma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: http://www.rs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журналов: http://elibrary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Государство и право»: http://www.igpan.ru/rus/magazin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Известия вузов. Правоведение»: pravoved.jurfak.spb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информационных технологий, используемых при осуществлении образовательного процесса по дисциплине, включая перечень програмного обеспечения и информационных справочных сист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ются информационные технолог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 xml:space="preserve">Дидактические материалы: </w:t>
      </w:r>
      <w:r>
        <w:rPr>
          <w:sz w:val="28"/>
          <w:szCs w:val="28"/>
        </w:rPr>
        <w:t>презентационные материалы (слайды); учебные видеозаписи; схем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2.</w:t>
        <w:tab/>
        <w:t>Технические средства обучения</w:t>
      </w:r>
      <w:r>
        <w:rPr>
          <w:sz w:val="28"/>
          <w:szCs w:val="28"/>
        </w:rPr>
        <w:t>: проекторы, ноутбуки, персональный компьютер, множительная техника (МФУ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3.</w:t>
        <w:tab/>
        <w:t>Электронные образовательные ресурсы</w:t>
      </w:r>
      <w:r>
        <w:rPr>
          <w:sz w:val="28"/>
          <w:szCs w:val="28"/>
        </w:rPr>
        <w:t>: учебники;  периодические изд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 и информационно-справочные систем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или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Гарант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оздания презентаций Power Point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нформационная образовательная сред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в течение всего периода обучения обеспечивается индивидуальным неограниченным доступом к электронной-библиотечной системе (ЭБС) IPRbooks, к электронной информационно-образовательной среде Институт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организации обеспечивае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заимодействие между участниками образовательного процесса, в том числе синхронное и/или асинхронное взаимодействия посредством сети "Интернет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 –</w:t>
      </w:r>
      <w:r>
        <w:rPr>
          <w:sz w:val="28"/>
          <w:szCs w:val="28"/>
        </w:rPr>
        <w:t>учебная аудитория № 617, лекционный зал № 111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Стол преподавателя, парты ученические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а магнитная, информационно-демонстрационные стенды, переносная мультимедийная установка: видеопроектор, ноутбук, переносной экран, лекционный зал, допускающий возможность демонстрации электронных презентаций, оборудованный проекционно-компьютерной системой и подключенный к локальной сети вуза и сети Интернет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Помещение для хранения учебного оборудования – аудитория 612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 Библиотечный фонд Оренбургского института (филиала) Университета имени О.Е. Кутафина (МГЮА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. Комплект лицензионного программного обеспечения, в част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Гарант-Оренбург» (договор №2889 от 20.12.2019),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8 (Лицензии №64271975, № 6427377, № 64271376), офисные паке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№ 44290417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yle151"/>
      <w:widowControl/>
      <w:ind w:right="360" w:hanging="0"/>
      <w:jc w:val="right"/>
      <w:rPr>
        <w:rStyle w:val="FontStyle55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suppressAutoHyphens w:val="true"/>
      <w:autoSpaceDE w:val="true"/>
      <w:outlineLvl w:val="9"/>
    </w:pPr>
    <w:rPr>
      <w:rFonts w:cs="Arial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Стиль2"/>
    <w:basedOn w:val="Subtitle"/>
    <w:qFormat/>
    <w:pPr>
      <w:widowControl/>
      <w:suppressAutoHyphens w:val="true"/>
      <w:autoSpaceDE w:val="true"/>
      <w:spacing w:before="0" w:after="0"/>
      <w:outlineLvl w:val="9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4:00Z</dcterms:created>
  <dc:creator>Самсонова Мария Витимовна</dc:creator>
  <dc:description/>
  <cp:keywords/>
  <dc:language>en-US</dc:language>
  <cp:lastModifiedBy>krylova_tv</cp:lastModifiedBy>
  <cp:lastPrinted>2016-03-21T11:25:00Z</cp:lastPrinted>
  <dcterms:modified xsi:type="dcterms:W3CDTF">2021-07-14T09:26:00Z</dcterms:modified>
  <cp:revision>40</cp:revision>
  <dc:subject/>
  <dc:title/>
</cp:coreProperties>
</file>