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. кафедрой трудового права и права социаль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Ю.С.Череп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____2017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научного кружка по дифференциации в сфер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</w:t>
      </w:r>
      <w:r>
        <w:rPr/>
        <w:t xml:space="preserve"> учебный год</w:t>
      </w:r>
    </w:p>
    <w:tbl>
      <w:tblPr>
        <w:tblW w:w="99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401"/>
        <w:gridCol w:w="2126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ав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уч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(меся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единства и дифференциации в сфере  правового регулирования тру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 сфере заработной 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Ксения 35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дискриминация: проблемы разграни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а Елена 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регулирования отношений на государственной гражданской служб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Полина 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ормы трудового права: понятие и ви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лександ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сширения и углубления  дифференциации в сфере труда, ее предел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Андр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ифференциации правового регулирования труда руководителя орган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 Светл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регулирования труда дистанционных 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тяева Ната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нормы в правовом регулировании труда спортсменов и  тренер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Томири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регулирования труда творческих 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ская Исид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абочего времени и времени отдыха 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ячко Татья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облемы дифференциации правового регулирования труда совмест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ина Елиза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видов дисциплинарной ответственности по нормам трудового пра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кина Крист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специальные нормы в правовом регулировании труда работников за границе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еев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авового регулирования труда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Эл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обенностей в сфере правового регулирования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Крист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регулирования труда работников-мигра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але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регулирования труда женщин и лиц с семейными обязанностями: обзор судебной прак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ер Юл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восубъектность работника и факторы дифференци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Екате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регулирования труда  лиц, совмещающих работу с обуч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ид Влади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рудового кодекса в обеспечении равенства прав и возможностей работник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Ди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пециальных норм ТК и других федеральных законов: проблемы соответств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ин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 международных нормах правового регулирования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ифференциации в условиях обеспечения равных прав и возможностей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шева Ай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ференциальной дискриминации и ее соотношение с дифференциаци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кин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ифференциации и условия их закрепления в нормах трудового пра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 компенсации лицам, работающим в особых условиях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р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ых исследований и публикаций по теме дифференциация в сфер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А., к.ю.н.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научного кружка по дифференциации в сфере тру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Кс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ова 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Свет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яева Ната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Томи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левская Исид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ячко Тат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кин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мкин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5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ее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а Эл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ян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нер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н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рид Влади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 Ди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чин Никол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апов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ашева Айн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р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гулин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, 36 групп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7:00Z</dcterms:created>
  <dc:creator>Janna_b</dc:creator>
  <dc:description/>
  <cp:keywords/>
  <dc:language>en-US</dc:language>
  <cp:lastModifiedBy>julia</cp:lastModifiedBy>
  <cp:lastPrinted>2015-10-15T18:11:00Z</cp:lastPrinted>
  <dcterms:modified xsi:type="dcterms:W3CDTF">2018-04-24T07:36:00Z</dcterms:modified>
  <cp:revision>3</cp:revision>
  <dc:subject/>
  <dc:title/>
</cp:coreProperties>
</file>