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и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права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Коновалов</w:t>
      </w:r>
    </w:p>
    <w:p>
      <w:pPr>
        <w:pStyle w:val="Normal"/>
        <w:spacing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2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го кружка «Противодействие коррупции в Российской Федерации: административно-правовые аспек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/>
      </w:pPr>
      <w:r>
        <w:rPr/>
        <w:t>Научно-исследовательская работа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48"/>
        <w:gridCol w:w="2948"/>
        <w:gridCol w:w="2268"/>
        <w:gridCol w:w="152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 (тем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,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ученая степень и ученое звание научного руковод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(месяц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ратегии противодействия коррупции в Российской Федераци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доклад Коновал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А., к.ю.н., 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ОН против коррупции (31.20.2003 г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ркин А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А., к.ю.н., 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ечественного антикоррупционного законодательства РФ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доклад Коновал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А., к.ю.н., 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лан противодействия коррупции 31.07.2008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енко Ю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А., к.ю.н., 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лан противодействия коррупции 31.03.2012 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А., к.ю.н., 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лан противодействия коррупции на 2018-2020 гг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А., к.ю.н., 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федеральных органов исполнительной власти РФ (Указ Президента РФ от 21.01.2020 г. №2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й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А., к.ю.н., 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ФЗ «О публичной службе РФ»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доклад Коновал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А., к.ю.н., 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статьи 59.1 и 59.2 Федеральный закон "О государственной гражданской службе Российской Федерации" от 27.07.2004 N 79-Ф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леев-Балаев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А., к.ю.н., доц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10:00Z</dcterms:created>
  <dc:creator>lida</dc:creator>
  <dc:description/>
  <cp:keywords/>
  <dc:language>en-US</dc:language>
  <cp:lastModifiedBy>LyaminaVV</cp:lastModifiedBy>
  <cp:lastPrinted>2018-09-14T08:27:00Z</cp:lastPrinted>
  <dcterms:modified xsi:type="dcterms:W3CDTF">2020-11-06T09:31:00Z</dcterms:modified>
  <cp:revision>7</cp:revision>
  <dc:subject/>
  <dc:title/>
</cp:coreProperties>
</file>