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ступительных испытаний.</w:t>
      </w:r>
    </w:p>
    <w:tbl>
      <w:tblPr>
        <w:tblW w:w="15691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"/>
        <w:gridCol w:w="2682"/>
        <w:gridCol w:w="1701"/>
        <w:gridCol w:w="3119"/>
        <w:gridCol w:w="1418"/>
        <w:gridCol w:w="4678"/>
        <w:gridCol w:w="1559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ечень общеобразовательных вступительных испытаний и минимальное количество баллов, подтверждающее успешное прохождение вступительных испытаний не зависимо от условий поступлен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ступительных испытаний, проводимых Университетом самостоятельно и минимальное количество баллов, подтверждающее успешное прохождение вступительных испытаний не зависимо от условий поступлений</w:t>
            </w:r>
          </w:p>
        </w:tc>
      </w:tr>
      <w:tr>
        <w:trPr>
          <w:trHeight w:val="85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 – направленность (профиль) 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ЕГЭ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ЕГЭ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 выбор поступающего: История или 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баллов  – 4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– в письменной форме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– в письменной форме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– в письменной форме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– в письме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40 баллов</w:t>
            </w:r>
          </w:p>
        </w:tc>
      </w:tr>
      <w:tr>
        <w:trPr>
          <w:trHeight w:val="85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ЕГЭ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ЕГЭ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бор поступающего: История или 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баллов  – 4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– в письменной форме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– в письменной форме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– в письменной форме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– в письме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40 баллов</w:t>
            </w:r>
          </w:p>
        </w:tc>
      </w:tr>
      <w:tr>
        <w:trPr>
          <w:trHeight w:val="85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ЕГЭ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ЕГЭ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бор поступающего: История или 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баллов  – 4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– в письменной форме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– в письменной форме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– в письменной форме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– в письме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40 баллов</w:t>
            </w:r>
          </w:p>
        </w:tc>
      </w:tr>
      <w:tr>
        <w:trPr>
          <w:trHeight w:val="88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40.05.01 Правовое обеспечение национальной безопасности по государственно-правовой специ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ЕГЭ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ЕГЭ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бор поступающего: История или 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баллов  – 4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– в письменной форме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– в письменной форме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– в письменной форме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– в письме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40 баллов</w:t>
            </w:r>
          </w:p>
        </w:tc>
      </w:tr>
      <w:tr>
        <w:trPr>
          <w:trHeight w:val="8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ЕГЭ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ЕГЭ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бор поступающего: История или 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баллов  – 4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– в письменной форме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– в письменной форме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– в письменной форме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– в письме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40 баллов</w:t>
            </w:r>
          </w:p>
        </w:tc>
      </w:tr>
      <w:tr>
        <w:trPr>
          <w:trHeight w:val="85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.03.01 Юриспруденция – направленность (профиль) Юриспруд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высш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ЕГЭ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ЕГЭ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бор поступающего: История или 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баллов  – 4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– в письменной форме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– в письменной форме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– в письменной форме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– в письме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40 баллов</w:t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4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.01 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вень магистра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экзамен в магистрату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баллов</w:t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 специальности 40.05.01 Правовое обеспечение национальной безопасности по государственно-правовой специализаци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е высш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ЕГЭ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ЕГЭ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бор поступающего: История или 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баллов  – 4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– в письменной форме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– в письменной форме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– в письменной форме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– в письме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40 баллов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/>
        <w:ind w:left="142" w:right="-595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 о приоритетности вступительных испытаний при ранжировании списков поступающих по результатам вступительных испытаний: </w:t>
      </w:r>
    </w:p>
    <w:p>
      <w:pPr>
        <w:pStyle w:val="Style17"/>
        <w:spacing w:lineRule="auto" w:line="240" w:before="120" w:after="0"/>
        <w:ind w:left="142" w:right="-595" w:hanging="142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При поступлении на обучение по программе бакалавриата и программам специалитета при равенстве суммы конкурсных баллов при ранжировании списков поступающих приоритетным в первую очередь является результат ЕГЭ (или вступительного испытания, проводимого Университетом самостоятельно) по общеобразовательному предмету «Обществознание», во вторую очередь – по общеобразовательным предметам «История» или «Иностранный язык», в третью очередь - по общеобразовательному предмету «Русский язык». </w:t>
      </w:r>
    </w:p>
    <w:p>
      <w:pPr>
        <w:pStyle w:val="Style17"/>
        <w:spacing w:lineRule="auto" w:line="240" w:before="0" w:after="0"/>
        <w:ind w:left="142" w:right="-598" w:hanging="142"/>
        <w:contextualSpacing/>
        <w:jc w:val="both"/>
        <w:rPr>
          <w:rStyle w:val="Style16"/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оступлении на обучение по программам магистратуры </w:t>
      </w:r>
      <w:bookmarkStart w:id="1" w:name="_Ref19481722"/>
      <w:r>
        <w:rPr>
          <w:rFonts w:cs="Times New Roman" w:ascii="Times New Roman" w:hAnsi="Times New Roman"/>
          <w:szCs w:val="24"/>
        </w:rPr>
        <w:t>списки поступающих ранжируются по следующим основаниям:</w:t>
      </w:r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sz w:val="22"/>
        </w:rPr>
        <w:t>1) по убыванию суммы конкурсных баллов, исчисленной как сумма баллов за вступительное испытание и за индивидуальные дост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sz w:val="22"/>
        </w:rPr>
        <w:t>2) при равенстве суммы конкурсных баллов – по убыванию суммы конкурсных баллов, начисленных по результатам вступительных испытани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sz w:val="22"/>
        </w:rPr>
        <w:t>3) при равенстве суммы конкурсных баллов по критериям, указанным в подпунктах 1-2 настоящего пункта – по наличию индивидуального достижения, указанного в подпункте 1 пункта 65 настоящих Правил прием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sz w:val="22"/>
        </w:rPr>
        <w:t>4) при равенстве суммы конкурсных баллов по критериям, указанным в подпунктах 1-3 настоящего пункта – по убыванию среднего балла документа об образовании и о квалификации.</w:t>
      </w:r>
    </w:p>
    <w:p>
      <w:pPr>
        <w:pStyle w:val="Normal"/>
        <w:spacing w:lineRule="auto" w:line="240" w:before="0" w:after="0"/>
        <w:ind w:left="142" w:right="-598" w:hanging="142"/>
        <w:jc w:val="both"/>
        <w:rPr>
          <w:rStyle w:val="Style16"/>
          <w:rFonts w:ascii="Times New Roman" w:hAnsi="Times New Roman" w:cs="Times New Roman"/>
          <w:sz w:val="22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2" w:right="-598" w:hanging="142"/>
        <w:jc w:val="both"/>
        <w:rPr>
          <w:rStyle w:val="Style16"/>
          <w:rFonts w:ascii="Times New Roman" w:hAnsi="Times New Roman" w:cs="Times New Roman"/>
          <w:sz w:val="22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2" w:right="-598" w:hanging="142"/>
        <w:jc w:val="both"/>
        <w:rPr>
          <w:rStyle w:val="Style16"/>
          <w:rFonts w:ascii="Times New Roman" w:hAnsi="Times New Roman" w:cs="Times New Roman"/>
          <w:sz w:val="22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37:00Z</dcterms:created>
  <dc:creator>Храпачёва Татьяна Константиновна</dc:creator>
  <dc:description/>
  <dc:language>en-US</dc:language>
  <cp:lastModifiedBy>galik</cp:lastModifiedBy>
  <cp:lastPrinted>2014-09-30T14:26:00Z</cp:lastPrinted>
  <dcterms:modified xsi:type="dcterms:W3CDTF">2021-02-03T05:37:00Z</dcterms:modified>
  <cp:revision>2</cp:revision>
  <dc:subject/>
  <dc:title/>
</cp:coreProperties>
</file>