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в. кафедрой трудового права и права социаль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Ю.С.Черепа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____2017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научного кружка по охране тру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2"/>
        <w:gridCol w:w="2227"/>
        <w:gridCol w:w="2154"/>
        <w:gridCol w:w="15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, кур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научного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(месяц)</w:t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охраны труда в советской науке трудового прав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С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храну труда в международных актах и в зарубежном законодательст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зина Дилара, 2 курс магистра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храны труда в современном российском законодательстве и его соотношение с другими термин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Елена, 2 курс магистра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законодательство об охране труда: проблемы определения его соста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на, 2 курс магистра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Законодательство о специальной оценке условий тру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Владимир,  35 груп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аво работника на труд в условиях отвечающих требованиям гигиены и безопасности и  его компонен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нева Анастасия, 35 груп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одателя по обеспечению охраны труда на производств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латова Алина, 36 груп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расследования несчастных случаев на производстве и профессиональных заболе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ипенко Николай, 35 груп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я законодательства об охране тру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нов Михаил, 36 груп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удебной практики применения законодательства об охране тру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 Алена, 35 груп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н., доц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ческого научного кружка по охране тру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7-2018 учебном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студ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, кур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газина Дил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 магистра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Ел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 магистратуры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н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 магистра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 Владим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гр., бакалаври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нева Анаста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гр., бакалаври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инов Михаи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гр., бакалаври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кова  Але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гр., бакалаври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улатова Али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гр., бакалаври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ипенко Никол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гр., бакалаври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ебаев Дани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гр., бакалаври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3:00Z</dcterms:created>
  <dc:creator>Janna_b</dc:creator>
  <dc:description/>
  <dc:language>en-US</dc:language>
  <cp:lastModifiedBy>julia</cp:lastModifiedBy>
  <cp:lastPrinted>2015-10-15T18:11:00Z</cp:lastPrinted>
  <dcterms:modified xsi:type="dcterms:W3CDTF">2017-10-05T10:33:00Z</dcterms:modified>
  <cp:revision>2</cp:revision>
  <dc:subject/>
  <dc:title/>
</cp:coreProperties>
</file>