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иностранных языков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__Е.Б. Попов</w:t>
      </w:r>
    </w:p>
    <w:p>
      <w:pPr>
        <w:pStyle w:val="Normal"/>
        <w:autoSpaceDE w:val="false"/>
        <w:spacing w:lineRule="auto" w:line="240" w:before="0" w:after="0"/>
        <w:ind w:left="4962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обрен на заседании кафедры, Протокол № 1(196) от 1 сентября 2017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руж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Enjoy Listening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1 курса дневного отделения, изучающих английский язы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данного кружка предоставляет студентам возможность подготовки в рамках совершенствования английского языка. Программа ориентирована на студентов 1 курса. Она построена на доступном страноведческом материале и расширяет возможности социально-культур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рование - это процесс восприятия и понимания речи на слух. Аудирование является одним из четырёх видов речевой деятельности наряду с чтением, говорением и письмом. Основная деятельность человека при аудировании заключается в восприятии, понимании и переработке услышанн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данного кружка является развитие иноязычной и коммуникативной компетенции, которое происходит по мере овладения аспектами языка (грамматики, фонетики и лексики), а так же развитие умений в различных видах речевой деятельности, одним из которых является аудир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кружка: к.п.н., доцент кафедры иностранных языков Эвелина Залмановна Гениш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содержание работы круж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16"/>
        <w:gridCol w:w="1393"/>
        <w:gridCol w:w="1149"/>
        <w:gridCol w:w="206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й кру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ексты для аудирования по следующим  тем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есяц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говорящие страны. Общая характерист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природа Великобритании, Амер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е люди Великобритании, Амер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– язык общения в ми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и художественные выставки Великобритании, Амер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системы Великобритании, Амер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е организации Великобритании, Амер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форд, Кембридж, Лондон  – города студен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Великобритании, Амер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 – столица Великобритании. Главные города Амер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шер Э.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формы работы со студентами: работа с текстами, аудиозаписями, видеороликами; подготовка докладов и выступлен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бно-методическое и материально-техническое обеспечение работы кружк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ы и диски "Cool English", компъютер (ноутбук), проектор, э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ицинский Ю.Б. Великобритания - СПБ:Каро, 200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way. Intermediate. John and Liz S</w:t>
      </w:r>
      <w:r>
        <w:rPr>
          <w:rFonts w:cs="Times New Roman" w:ascii="Times New Roman" w:hAnsi="Times New Roman"/>
          <w:sz w:val="28"/>
          <w:szCs w:val="28"/>
        </w:rPr>
        <w:t>оаг</w:t>
      </w:r>
      <w:r>
        <w:rPr>
          <w:rFonts w:cs="Times New Roman" w:ascii="Times New Roman" w:hAnsi="Times New Roman"/>
          <w:sz w:val="28"/>
          <w:szCs w:val="28"/>
          <w:lang w:val="en-US"/>
        </w:rPr>
        <w:t>s. Oxford University Pres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//www. Britannia.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//www.bbc.co.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//www. great-britain.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.u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ишер Э.З. Учебное пособие (тексты и задания для аудирования). Феоктистова Е.М. Учебное пособие (тексты и задания  для аудир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членов кружка в 2017-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ов Никола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Ирина Вита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Ульяна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ва Поли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  <w:tab w:val="left" w:pos="87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Валентина Его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Дмитрий Ю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Мария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Вера Андр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юшникова Арина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Анна Дмитри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енин Павел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фьев Максимилиан Константин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дина Елизавет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а Екатерина Вита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ин Роман Владими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ов Илья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Никита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ова Динара Азамат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ро Маргарита Михайл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ва Анастасия Алекс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етя Михаил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Александр Андр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Кристина Константин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5220" w:leader="none"/>
                <w:tab w:val="left" w:pos="54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Галия Жардем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ружка</w:t>
        <w:tab/>
        <w:tab/>
        <w:tab/>
        <w:tab/>
        <w:tab/>
        <w:tab/>
        <w:tab/>
        <w:t>Генишер Э.З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1:00Z</dcterms:created>
  <dc:creator>alla</dc:creator>
  <dc:description/>
  <dc:language>en-US</dc:language>
  <cp:lastModifiedBy>julia</cp:lastModifiedBy>
  <cp:lastPrinted>2017-09-25T11:40:00Z</cp:lastPrinted>
  <dcterms:modified xsi:type="dcterms:W3CDTF">2017-09-27T05:41:00Z</dcterms:modified>
  <cp:revision>2</cp:revision>
  <dc:subject/>
  <dc:title/>
</cp:coreProperties>
</file>