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ГРАФИК ДЕЖУРСТ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9625</wp:posOffset>
                </wp:positionH>
                <wp:positionV relativeFrom="page">
                  <wp:posOffset>1178560</wp:posOffset>
                </wp:positionV>
                <wp:extent cx="7070725" cy="551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725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4365"/>
                              <w:gridCol w:w="4223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24"/>
                                    </w:rPr>
                                    <w:t xml:space="preserve">Оренбургский институт (филиал) Универс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24"/>
                                    </w:rPr>
                                    <w:t>имени О.Е.Кутафина (МГЮ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24"/>
                                    </w:rPr>
                                    <w:t>г. Оренбург, ул. Комсомольская, 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24"/>
                                      <w:u w:val="single"/>
                                    </w:rPr>
                                    <w:t>с 16:15 до 1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1 состав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2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Рачилин Сергей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Секретева Марина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Андреева Алина 3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Черненко Владислав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Стрельцова Екатерина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Крючкова Юлия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Лопонова Ирина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Василькина Юлия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Корнева Виктория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Шинкарецкая Татьяна 34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8" w:hanging="288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Смагина Элеонора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Полякова Елена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Хитрова Наталья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Шопина Светлана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Резванцева Анна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Исламова Юлия 3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Олейникова Ксения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Перепечина Яна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Ильясова Альмира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Сотникова Анжелика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Жарылгасынов Сабыржан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Алексеева Кристина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Панченко Евгения 3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Чумакова Ольга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Искалеев Рустам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Касымов Бехруз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Кезечева Виктория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Рыбьянов Антон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Часовских Анастасия 33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Бородай Наталия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Каткова Валентина 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  <w:szCs w:val="24"/>
                                    </w:rPr>
                                    <w:t>Искендеров Рахман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75pt;height:434.1pt;mso-wrap-distance-left:9pt;mso-wrap-distance-right:9pt;mso-wrap-distance-top:0pt;mso-wrap-distance-bottom:0pt;margin-top:92.8pt;mso-position-vertical-relative:page;margin-left:163.75pt;mso-position-horizontal-relative:page">
                <v:fill opacity="0f"/>
                <v:textbox inset="0in,0in,0in,0in">
                  <w:txbxContent>
                    <w:tbl>
                      <w:tblPr>
                        <w:tblW w:w="1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4365"/>
                        <w:gridCol w:w="4223"/>
                      </w:tblGrid>
                      <w:tr>
                        <w:trPr/>
                        <w:tc>
                          <w:tcPr>
                            <w:tcW w:w="2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8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4"/>
                              </w:rPr>
                              <w:t xml:space="preserve">Оренбургский институт (филиал) Универс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4"/>
                              </w:rPr>
                              <w:t>имени О.Е.Кутафина (МГЮ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4"/>
                              </w:rPr>
                              <w:t>г. Оренбург, ул. Комсомольская, 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24"/>
                                <w:u w:val="single"/>
                              </w:rPr>
                              <w:t>с 16:15 до 1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1 состав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2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Рачилин Сергей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Секретева Марина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Андреева Алина 3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Черненко Владислав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Стрельцова Екатерина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Крючкова Юлия 33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Лопонова Ирина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Василькина Юлия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Корнева Виктория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Шинкарецкая Татьяна 34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8" w:hanging="288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Смагина Элеонора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Полякова Елена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Хитрова Наталья 34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Шопина Светлана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Резванцева Анна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Исламова Юлия 3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Олейникова Ксения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Перепечина Яна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Ильясова Альмира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Сотникова Анжелика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Жарылгасынов Сабыржан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Алексеева Кристина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Панченко Евгения 3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Чумакова Ольга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Искалеев Рустам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Касымов Бехруз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Кезечева Виктория 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Рыбьянов Антон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Часовских Анастасия 33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Бородай Наталия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Каткова Валентина 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24"/>
                              </w:rPr>
                              <w:t>Искендеров Рахман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Style16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0:00Z</dcterms:created>
  <dc:creator>Татьяна</dc:creator>
  <dc:description/>
  <dc:language>en-US</dc:language>
  <cp:lastModifiedBy>julia</cp:lastModifiedBy>
  <cp:lastPrinted>2015-09-12T22:20:00Z</cp:lastPrinted>
  <dcterms:modified xsi:type="dcterms:W3CDTF">2015-09-16T10:10:00Z</dcterms:modified>
  <cp:revision>2</cp:revision>
  <dc:subject/>
  <dc:title/>
</cp:coreProperties>
</file>