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1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я о предоставляемых поступающим особых правах, обусловленных уровнями олимпиад школьни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я предоставления победителям и призерам олимпиад школьников особых прав и преимуществ решением Университета устанавливается, по каким уровням олимпиад и (или) по какому перечню олимпиад предоставляется каждое из указанных прав и преимуществ, а также устанавливает по каждой олимпиаде (по каждому уровню олимпиад), за какие классы обучения по общеобразовательной программе должны быть получены результаты победителя (призера) для предоставления соответствующего особого права или преимуществ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о олимпиадам школьников одного профиля (в случае установления перечня олимпиад - в рамках установленного перечня)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собое право или преимущество, предоставляемое победителям либо победителям и призерам олимпиад школьников III уровня, предоставляется также соответственно победителям либо победителям и призерам олимпиад школьников I и II уровне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собое право или преимущество, предоставляемое победителям либо победителям и призерам олимпиад школьников II уровня, предоставляется также соответственно победителям либо победителям и призерам олимпиад школьников I уровн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собое право или преимущество, предоставляемое призерам олимпиады школьников, предоставляется также победителям этой олимпиа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словия предоставления победителям и призерам олимпиад школьников особых прав и преимуществ приводятся в приложении № 1 к настоящим Правил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приеме на обучение по одной образовательной программе особые права и преимущества не могут различаться при приеме для обучения в Университете и для обучения в его филиалах, при приеме на различные формы обучения, а также при приеме на места в пределах особой квоты, на места в пределах целевой квоты, на основные места в рамках контрольных цифр и на места по договорам об оказании платных образовательных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обедителям и призерам олимпиад школьников, проводимых в порядке, устанавливаемом Министерством образования и науки Российской Федерации (далее - олимпиады школьников), </w:t>
      </w:r>
      <w:r>
        <w:rPr>
          <w:rFonts w:cs="Times New Roman" w:ascii="Times New Roman" w:hAnsi="Times New Roman"/>
          <w:sz w:val="24"/>
          <w:szCs w:val="28"/>
          <w:lang w:eastAsia="en-US"/>
        </w:rPr>
        <w:t>в течение четырех лет, следующих за годом проведения соответствующей олимпиады, предоставляются следующие особые права при приеме на обучение по программам бакалавриата и программам специалитета по специальностям и (или) направлениям подготовки, соответствующим профилю олимпиады школьник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обедителям и призерам Кутафинской олимпиады школьников по праву, а также олимпиад школьников, проводимых в порядке, устанавливаемом Министерством образования и науки Российской Федерации, по предмету «право» предоставляются следующие особые права при приеме на обучение по программам бакалавриата и программам специалитета. 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При поступлении на обучение по программе бакалавриата по направлению подготовки 40.03.01 «Юриспруденция»</w:t>
      </w:r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на очную, очно-заочную и заочную формы обучения победители и призеры олимпиады приравниваются к лицам, набравшим </w:t>
      </w:r>
      <w:r>
        <w:rPr>
          <w:rFonts w:eastAsia="Times New Roman" w:cs="Times New Roman" w:ascii="Times New Roman" w:hAnsi="Times New Roman"/>
          <w:sz w:val="24"/>
          <w:szCs w:val="28"/>
          <w:lang w:eastAsia="en-US"/>
        </w:rPr>
        <w:t>максимальное количество баллов ЕГЭ (100 баллов)</w:t>
      </w:r>
      <w:r>
        <w:rPr>
          <w:rFonts w:cs="Times New Roman" w:ascii="Times New Roman" w:hAnsi="Times New Roman"/>
          <w:sz w:val="24"/>
          <w:szCs w:val="28"/>
        </w:rPr>
        <w:t xml:space="preserve"> по общеобразовательному предмету «обществознание» при условии, если результат ЕГЭ по общеобразовательному предмету «обществознание» не менее 75 баллов </w:t>
      </w:r>
      <w:r>
        <w:rPr>
          <w:rFonts w:cs="Times New Roman" w:ascii="Times New Roman" w:hAnsi="Times New Roman"/>
          <w:bCs/>
          <w:sz w:val="24"/>
          <w:szCs w:val="28"/>
        </w:rPr>
        <w:t>(далее - право на 100 баллов)</w:t>
      </w:r>
      <w:r>
        <w:rPr>
          <w:rFonts w:cs="Times New Roman" w:ascii="Times New Roman" w:hAnsi="Times New Roman"/>
          <w:sz w:val="24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оступающие на специальность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40.05.03 «Судебная экспертиза» на очную форму обучения или на специальность 40.05.01 «Правовое обеспечение национальной безопасности» на очную форму обучения победители и призеры олимпиады приравниваются к лицам, набравшим </w:t>
      </w:r>
      <w:r>
        <w:rPr>
          <w:rFonts w:eastAsia="Times New Roman"/>
          <w:szCs w:val="28"/>
          <w:lang w:eastAsia="en-US"/>
        </w:rPr>
        <w:t xml:space="preserve">максимальное количество баллов ЕГЭ (100 баллов) </w:t>
      </w:r>
      <w:r>
        <w:rPr>
          <w:szCs w:val="28"/>
        </w:rPr>
        <w:t>по общеобразовательному предмету «обществознание» при условии, если результат ЕГЭ по общеобразовательному предмету «обществознание» не менее 75 баллов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en-US"/>
        </w:rPr>
        <w:t>Лицам, указанным в пунктах 21 и 24.1 Правил, в течение сроков, указанных в пунктах 21 и 24.1 Правил, предоставляется преимущество посредством приравнивания к лицам, набравшим максимальное количество баллов ЕГЭ (100 баллов) по общеобразовательному предмету «обществознание», при условии, если общеобразовательный предмет соответствует профилю олимпиады,</w:t>
      </w:r>
      <w:r>
        <w:rPr>
          <w:szCs w:val="28"/>
        </w:rPr>
        <w:t xml:space="preserve"> а также если результат ЕГЭ по общеобразовательному предмету «обществознание» не менее 75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еречень и уровни олимпиад школьнико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(пункты 24-24.2 Правил)</w:t>
      </w:r>
    </w:p>
    <w:p>
      <w:pPr>
        <w:pStyle w:val="Normal"/>
        <w:ind w:firstLine="70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1667"/>
        <w:gridCol w:w="2268"/>
        <w:gridCol w:w="2694"/>
        <w:gridCol w:w="99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рофиль олимпиад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Соответствие профиля олимпиад общеобразовательным предмета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оответствие профиля олимпиад специальностям и направлениям подготов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еречень олимпи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ласс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Бакалавриа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аво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ществозна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направление подготовки 40.03.01 «Юриспруденция» (очная, очно-заочная и заочная формы обучен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pacing w:lineRule="exact" w:line="200"/>
              <w:ind w:left="0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утафинская олимпиада школьников по праву</w:t>
            </w:r>
          </w:p>
          <w:p>
            <w:pPr>
              <w:pStyle w:val="2"/>
              <w:numPr>
                <w:ilvl w:val="0"/>
                <w:numId w:val="1"/>
              </w:numPr>
              <w:spacing w:lineRule="exact" w:line="200"/>
              <w:ind w:left="0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ждисциплинарная олимпиада школьников имени В.И. Вернадского</w:t>
            </w:r>
          </w:p>
          <w:p>
            <w:pPr>
              <w:pStyle w:val="2"/>
              <w:numPr>
                <w:ilvl w:val="0"/>
                <w:numId w:val="1"/>
              </w:numPr>
              <w:spacing w:lineRule="exact" w:line="200"/>
              <w:ind w:left="0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жрегиональная олимпиада по праву «ФЕМИДА»</w:t>
            </w:r>
          </w:p>
          <w:p>
            <w:pPr>
              <w:pStyle w:val="2"/>
              <w:numPr>
                <w:ilvl w:val="0"/>
                <w:numId w:val="1"/>
              </w:numPr>
              <w:spacing w:lineRule="exact" w:line="200"/>
              <w:ind w:left="0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жрегиональная олимпиада школьников «Высшая проба»</w:t>
            </w:r>
          </w:p>
          <w:p>
            <w:pPr>
              <w:pStyle w:val="2"/>
              <w:numPr>
                <w:ilvl w:val="0"/>
                <w:numId w:val="1"/>
              </w:numPr>
              <w:spacing w:lineRule="exact" w:line="200"/>
              <w:ind w:left="0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осковская олимпиада школьников</w:t>
            </w:r>
          </w:p>
          <w:p>
            <w:pPr>
              <w:pStyle w:val="2"/>
              <w:numPr>
                <w:ilvl w:val="0"/>
                <w:numId w:val="1"/>
              </w:numPr>
              <w:spacing w:lineRule="exact" w:line="200"/>
              <w:ind w:left="0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лимпиада МГИМО МИД России для школьников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exact" w:line="200"/>
              <w:ind w:left="0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лимпиада школьников «Ломоносов»</w:t>
            </w:r>
          </w:p>
          <w:p>
            <w:pPr>
              <w:pStyle w:val="2"/>
              <w:numPr>
                <w:ilvl w:val="0"/>
                <w:numId w:val="1"/>
              </w:numPr>
              <w:spacing w:lineRule="exact" w:line="200"/>
              <w:ind w:left="0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лимпиада школьников «Покори Воробьёвы горы!»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exact" w:line="200"/>
              <w:ind w:left="0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лимпиада школьников «Россия в электронном мире»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exact" w:line="200"/>
              <w:ind w:left="0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лимпиада школьников Российской академии народного хозяйства и государственной службы при Президенте Российской Федерации</w:t>
            </w:r>
          </w:p>
          <w:p>
            <w:pPr>
              <w:pStyle w:val="2"/>
              <w:numPr>
                <w:ilvl w:val="0"/>
                <w:numId w:val="1"/>
              </w:numPr>
              <w:spacing w:lineRule="exact" w:line="200"/>
              <w:ind w:left="0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лимпиада школьников Санкт-Петербургского государственного университета</w:t>
            </w:r>
          </w:p>
          <w:p>
            <w:pPr>
              <w:pStyle w:val="2"/>
              <w:numPr>
                <w:ilvl w:val="0"/>
                <w:numId w:val="1"/>
              </w:numPr>
              <w:spacing w:lineRule="exact" w:line="200"/>
              <w:ind w:left="0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левизионная гуманитарная олимпиада школьников «Умницы и умн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1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 для Нормальный"/>
    <w:qFormat/>
    <w:rPr>
      <w:sz w:val="20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">
    <w:name w:val="Абзац списка2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12:00Z</dcterms:created>
  <dc:creator>user</dc:creator>
  <dc:description/>
  <cp:keywords/>
  <dc:language>en-US</dc:language>
  <cp:lastModifiedBy>julia</cp:lastModifiedBy>
  <dcterms:modified xsi:type="dcterms:W3CDTF">2016-09-30T07:19:00Z</dcterms:modified>
  <cp:revision>8</cp:revision>
  <dc:subject/>
  <dc:title>Победителям и призерам олимпиад школьников, проводимых в порядке, устанавливаемом Министерством образования и науки Российской Федерации (далее - олимпиады школьников), в течение четырех лет, следующих за годом проведения соответствующей олимпиады, предо</dc:title>
</cp:coreProperties>
</file>