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ОБРАЗОВАНИЯ «МОСКОВСКИЙ ГОСУДАРСТВЕННЫЙ ЮРИДИЧЕСКИЙ УНИВЕРСИТ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НИ О.Е. КУТАФИНА (МГЮА)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енбургский институт (филиа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трудового права и права социального обесп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(МОДУЛЯ)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32"/>
          <w:szCs w:val="32"/>
          <w:lang w:eastAsia="en-US"/>
        </w:rPr>
        <w:t>ПРОИЗВОДСТВЕННАЯ ПРАКТИКА: ПРЕДДИПЛОМная практи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Б2.В.02.(Пд</w:t>
      </w:r>
      <w:r>
        <w:rPr>
          <w:rFonts w:cs="Times New Roman"/>
          <w:b/>
          <w:caps/>
          <w:sz w:val="28"/>
          <w:szCs w:val="28"/>
        </w:rPr>
        <w:t>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 набора–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.04.01 Юриспруденц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истрату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правленность (профиль) ОПОП ВО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ист в сфере управления персонало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чная, заочн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алификац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истр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енбург-2024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ограмма утверждена на заседании кафедры трудового права и права социального обеспечения протокол № 7 от «12» апреля 2022 года, обновлена - протокол № 7 от «25» марта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5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Автор (ы)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5"/>
        <w:rPr/>
      </w:pPr>
      <w:r>
        <w:rPr>
          <w:rFonts w:cs="Times New Roman"/>
          <w:bCs/>
          <w:sz w:val="28"/>
          <w:szCs w:val="28"/>
          <w:lang w:eastAsia="ru-RU"/>
        </w:rPr>
        <w:t>Черепанцева Ю.С.- заведующий кафедрой трудового права и права социального обеспечения, кандидат юридических наук, доцент Оренбургского института (филиала) Университета имени О.Е. Кутафина (МГЮА).</w:t>
      </w:r>
    </w:p>
    <w:p>
      <w:pPr>
        <w:pStyle w:val="Normal"/>
        <w:suppressAutoHyphens w:val="false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Рецензент(ы)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  <w:lang w:eastAsia="ru-RU"/>
        </w:rPr>
        <w:t>Беребина О.П.- кандидат юридических наук, доцент кафедры трудового права и права социального обеспечения Оренбургского института (филиала) Университета имени О.Е. Кутафина (МГЮА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  <w:t>Семынина Н.А. - начальник отдела</w:t>
      </w:r>
      <w:r>
        <w:rPr>
          <w:sz w:val="28"/>
          <w:szCs w:val="28"/>
        </w:rPr>
        <w:t xml:space="preserve"> правовой, кадровой и организационной работы </w:t>
      </w:r>
      <w:r>
        <w:rPr>
          <w:rFonts w:cs="Times New Roman"/>
          <w:bCs/>
          <w:iCs/>
          <w:sz w:val="28"/>
          <w:szCs w:val="28"/>
          <w:lang w:eastAsia="ru-RU"/>
        </w:rPr>
        <w:t>Министерства промышленности и энергетики Оренбургской области.</w:t>
      </w:r>
    </w:p>
    <w:p>
      <w:pPr>
        <w:pStyle w:val="Normal"/>
        <w:suppressAutoHyphens w:val="false"/>
        <w:jc w:val="both"/>
        <w:rPr>
          <w:rFonts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панцева Юлия Сергеевна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ая практика: преддипломная практика: рабочая программа дисциплины (модуля)/ Черепанцева Ю.С. – Оренбург, 2024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а составлена в соответствии с требованиями ФГОС ВО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© Оренбургский институт (филиал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О.Е. Кутафина (МГЮА), 2024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/>
          <w:b/>
          <w:bCs/>
          <w:sz w:val="28"/>
          <w:szCs w:val="28"/>
          <w:lang w:eastAsia="ru-RU"/>
        </w:rPr>
        <w:t>. ОБЩИЕ ПОЛОЖЕНИЯ</w:t>
      </w:r>
      <w:bookmarkStart w:id="0" w:name="цели_и_задачи"/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1. Цели и задачи освоения учебной дисциплины (модуля)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Цель</w:t>
      </w:r>
      <w:r>
        <w:rPr>
          <w:rFonts w:cs="Times New Roman"/>
          <w:sz w:val="28"/>
          <w:szCs w:val="28"/>
          <w:lang w:eastAsia="ru-RU"/>
        </w:rPr>
        <w:t xml:space="preserve"> освоения учебной дисциплины (модуля) «</w:t>
      </w:r>
      <w:r>
        <w:rPr>
          <w:bCs/>
          <w:iCs/>
          <w:sz w:val="28"/>
          <w:szCs w:val="28"/>
        </w:rPr>
        <w:t>Производственная практика: преддипломная практика</w:t>
      </w:r>
      <w:r>
        <w:rPr>
          <w:rFonts w:cs="Times New Roman"/>
          <w:sz w:val="28"/>
          <w:szCs w:val="28"/>
          <w:lang w:eastAsia="ru-RU"/>
        </w:rPr>
        <w:t xml:space="preserve">» состоит в </w:t>
      </w:r>
      <w:r>
        <w:rPr>
          <w:sz w:val="28"/>
          <w:szCs w:val="28"/>
        </w:rPr>
        <w:t>подготовке к получению профессиональных умений и опыта профессиональной деятельности в сфере управления персоналом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Задачами</w:t>
      </w:r>
      <w:r>
        <w:rPr>
          <w:rFonts w:cs="Times New Roman"/>
          <w:sz w:val="28"/>
          <w:szCs w:val="28"/>
          <w:lang w:eastAsia="ru-RU"/>
        </w:rPr>
        <w:t xml:space="preserve"> учебной дисциплины (модуля) «</w:t>
      </w:r>
      <w:r>
        <w:rPr>
          <w:bCs/>
          <w:iCs/>
          <w:sz w:val="28"/>
          <w:szCs w:val="28"/>
        </w:rPr>
        <w:t xml:space="preserve">Производственная практика: преддипломная практика» </w:t>
      </w:r>
      <w:r>
        <w:rPr>
          <w:rFonts w:cs="Times New Roman"/>
          <w:sz w:val="28"/>
          <w:szCs w:val="28"/>
          <w:lang w:eastAsia="ru-RU"/>
        </w:rPr>
        <w:t xml:space="preserve">являются </w:t>
      </w:r>
      <w:bookmarkEnd w:id="0"/>
      <w:r>
        <w:rPr>
          <w:sz w:val="28"/>
          <w:szCs w:val="28"/>
        </w:rPr>
        <w:t>приобретение опыта работы в трудовых коллективах при решении производственно-правовых вопросов; приобретение практических навыков и компетенций, опыта самостоятельной профессиональной деятельности; получ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 освоение приемов, методов и способов осуществления юридических действий на предприятии (организации), усвоение навыков поиска, обработки и использования информации; ознакомление с правоприменительной практикой организации; сбор материалов для практической части диссертационного исследования; сбор материалов, необходимых для составления отчета о прохождении практик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hanging="0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2. Место учебной дисциплины (модуля) в структуре ОПОП ВО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</w:t>
      </w:r>
      <w:r>
        <w:rPr>
          <w:bCs/>
          <w:iCs/>
          <w:sz w:val="28"/>
          <w:szCs w:val="28"/>
        </w:rPr>
        <w:t>Производственная практика: преддипломная практика</w:t>
      </w:r>
      <w:r>
        <w:rPr>
          <w:sz w:val="28"/>
          <w:szCs w:val="28"/>
        </w:rPr>
        <w:t xml:space="preserve">» относится </w:t>
      </w:r>
      <w:r>
        <w:rPr>
          <w:rFonts w:eastAsia="Calibri" w:cs="Times New Roman"/>
          <w:sz w:val="28"/>
          <w:szCs w:val="28"/>
        </w:rPr>
        <w:t>к части Б2. «Практики», формируемой участниками образовательных отношений основной профессиональ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, такими как</w:t>
      </w:r>
      <w:r>
        <w:rPr>
          <w:rStyle w:val="FontStyle39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Актуальные проблемы права и правоприменения»,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Техника юридического письма»,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Организационно-управленческая деятельность юриста», «Актуальные проблемы теории и методологии трудового права», «Правовое регулирование управления персоналом» и др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3. Формируемые компетенции и индикаторы их достижения (планируемые результаты освоения дисциплины (модуля))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8"/>
          <w:szCs w:val="28"/>
          <w:lang w:eastAsia="ru-RU"/>
        </w:rPr>
      </w:pPr>
      <w:r>
        <w:rPr>
          <w:rFonts w:eastAsia="TimesNewRomanPS-BoldMT;MS Gothic"/>
          <w:bCs/>
          <w:sz w:val="28"/>
          <w:szCs w:val="28"/>
          <w:lang w:eastAsia="ru-RU"/>
        </w:rPr>
        <w:t>Универс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К-2 - Способен управлять проектом на всех этапах его жизненного цикла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К-3 - Способен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К-6 – </w:t>
      </w:r>
      <w:r>
        <w:rPr>
          <w:rFonts w:cs="Times New Roman"/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;MS Gothic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 w:cs="Times New Roman"/>
          <w:bCs/>
          <w:sz w:val="28"/>
          <w:szCs w:val="28"/>
          <w:lang w:eastAsia="ru-RU"/>
        </w:rPr>
      </w:pPr>
      <w:r>
        <w:rPr>
          <w:rFonts w:eastAsia="TimesNewRomanPS-BoldMT;MS Gothic" w:cs="Times New Roman"/>
          <w:bCs/>
          <w:sz w:val="28"/>
          <w:szCs w:val="28"/>
          <w:lang w:eastAsia="ru-RU"/>
        </w:rPr>
        <w:t>Профессион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К-1 </w:t>
      </w: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К-2 -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К-3 - Способен давать юридические консультации и заключения в различных сферах юридической деятельности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К-4 - Способен оказывать юридическую помощь гражданам, организациям, иным субъектам в конкретных сферах юридической деятельности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58"/>
        <w:gridCol w:w="45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1 -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1 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2 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3 Критически оценивает надежность источников информации, работает с противоречивой информацией из разных источ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4.1 Устанавливает и развивает профессиональные контакты в соответствии с потребностями совместной деятельности, включая обмен информацией и выработку единой стратегии взаимодей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4.2 Составляет, переводит и редактирует различные академические тексты (рефераты, эссе, обзоры, статьи и т.д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 Основно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3 -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1 Вырабатывает стратегию сотрудничества и на ее основе организует отбор членов команды для достижения поставленной це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2 Планирует и корректирует работу команды с учетом интересов, особенностей поведения и мнений  ее член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ешает конфликты и противоречия при деловом общении на основе учета интересов всех сторон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ует дискуссии по заданной теме и обсуждение результатов работы команды с привлечением оппонентов разработанным идея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3.5 Планирует командную работу, распределяет поручения и делегирует полномочия членам коман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УК-6 –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К-1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.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 Аналитически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6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К-2 -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;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2.1 Знает правовые принципы и действующие нормативные правовые акты с учетом специфики отдельных отраслей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2.2 Понимает особенности различных форм реализации п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К 2.3 Устанавливает фактические обстоятельства, имеющие юридическ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2.4 Определяет характер правоотношения и подлежащие применению нормы материального и процессуального пр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К-3 - Способен давать юридические консультации и заключения в различных сферах юридиче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К 3.1 Выявляет и формулирует наличие правовой проблем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К 3.2 Знает и применяет правила оформления правового заключения и письменной консульта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ПК 3.3 Вырабатывает различные варианты решения конкретных задач на основе норм права и полученных аналитических данных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 Заключительны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К-1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К-4 - Способен оказывать юридическую помощь гражданам, организациям, иным субъектам в конкретных сферах юридиче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 4.1 Определяет цель обращения за правовой помощью, устанавливает юридически значимые обстоятельства по дел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К 4.3 Знает и соблюдает правила эффективной коммуникации при оказании правовой помощи и юридических услу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val="en-US" w:eastAsia="ru-RU"/>
        </w:rPr>
        <w:t>II</w:t>
      </w:r>
      <w:r>
        <w:rPr>
          <w:rFonts w:cs="Times New Roman"/>
          <w:b/>
          <w:bCs/>
          <w:sz w:val="28"/>
          <w:szCs w:val="32"/>
          <w:lang w:eastAsia="ru-RU"/>
        </w:rPr>
        <w:t>. СТРУКТУРА УЧЕБНОЙ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.1. Программа учебной дисциплины (модул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ъем дисциплины (модуля) составляет 30 зачетных единицы, 1080 академических часов. Форма промежуточной аттестации зачет с оценко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е пл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1. Тематический план для очной формы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790"/>
        <w:gridCol w:w="640"/>
        <w:gridCol w:w="567"/>
        <w:gridCol w:w="851"/>
        <w:gridCol w:w="709"/>
        <w:gridCol w:w="850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 (моду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/триместр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и объем</w:t>
            </w:r>
          </w:p>
          <w:p>
            <w:pPr>
              <w:pStyle w:val="Normal"/>
              <w:jc w:val="center"/>
              <w:rPr/>
            </w:pPr>
            <w:r>
              <w:rPr/>
              <w:t>(в академических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/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й практи-кум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П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  <w:r>
              <w:rPr>
                <w:kern w:val="2"/>
                <w:sz w:val="28"/>
                <w:szCs w:val="28"/>
                <w:lang w:eastAsia="ru-RU"/>
              </w:rPr>
              <w:t>. Производственная (преддипломная) практика: цели, задачи, практические навыки и компетен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Основной этап. Приемы, методы и способы осуществления юридических действий на практ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Аналитически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Заключительны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(с оценко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10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2. Тематический план для заочной формы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790"/>
        <w:gridCol w:w="640"/>
        <w:gridCol w:w="567"/>
        <w:gridCol w:w="851"/>
        <w:gridCol w:w="709"/>
        <w:gridCol w:w="992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 (моду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/тримест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и объем</w:t>
            </w:r>
          </w:p>
          <w:p>
            <w:pPr>
              <w:pStyle w:val="Normal"/>
              <w:jc w:val="center"/>
              <w:rPr/>
            </w:pPr>
            <w:r>
              <w:rPr/>
              <w:t>(в академических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/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й практи-кум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П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изводственная (преддипломная) практика: цели, задачи, практические навыки и компетен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Основной этап.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риемы, методы и способы осуществления юридических действий на практ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Аналитически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Заключительны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(с оценко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10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rFonts w:cs="Times New Roman"/>
          <w:b/>
          <w:bCs/>
          <w:sz w:val="28"/>
          <w:szCs w:val="32"/>
          <w:lang w:eastAsia="ru-RU"/>
        </w:rPr>
        <w:t xml:space="preserve">2.2. </w:t>
      </w:r>
      <w:r>
        <w:rPr>
          <w:rFonts w:cs="Times New Roman"/>
          <w:b/>
          <w:bCs/>
          <w:sz w:val="28"/>
          <w:szCs w:val="28"/>
          <w:lang w:eastAsia="ru-RU"/>
        </w:rPr>
        <w:t>Занятия семинарского типа</w:t>
      </w:r>
    </w:p>
    <w:p>
      <w:pPr>
        <w:pStyle w:val="Normal"/>
        <w:suppressAutoHyphens w:val="false"/>
        <w:ind w:right="3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ое занятие 1.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Производственная (преддипломная) практика: цели, задачи, практические навыки и компетен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Содержание производственной (преддипломной) практики, ее цели и задач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Выбор места прохождения </w:t>
      </w:r>
      <w:r>
        <w:rPr>
          <w:rFonts w:cs="Times New Roman"/>
          <w:color w:val="000000"/>
          <w:sz w:val="28"/>
          <w:szCs w:val="28"/>
        </w:rPr>
        <w:t>производственной (преддипломной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оведенческие модели при прохождении </w:t>
      </w:r>
      <w:r>
        <w:rPr>
          <w:rFonts w:cs="Times New Roman"/>
          <w:color w:val="000000"/>
          <w:sz w:val="28"/>
          <w:szCs w:val="28"/>
        </w:rPr>
        <w:t xml:space="preserve">производственной (преддипломной) </w:t>
      </w:r>
      <w:r>
        <w:rPr>
          <w:rFonts w:cs="Times New Roman"/>
          <w:sz w:val="28"/>
          <w:szCs w:val="28"/>
        </w:rPr>
        <w:t>практики. Основные навыки и умения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ление с рабочей программой учебной (ознакомительной) практики, изучение специфики производственной деятельности организ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ое занятие 2.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иемы, методы и способы осуществления юридических действий на практик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Основные методы прохождения </w:t>
      </w:r>
      <w:r>
        <w:rPr>
          <w:rFonts w:cs="Times New Roman"/>
          <w:color w:val="000000"/>
          <w:sz w:val="28"/>
          <w:szCs w:val="28"/>
        </w:rPr>
        <w:t xml:space="preserve">производственной (преддипломной) </w:t>
      </w:r>
      <w:r>
        <w:rPr>
          <w:rFonts w:cs="Times New Roman"/>
          <w:sz w:val="28"/>
          <w:szCs w:val="28"/>
        </w:rPr>
        <w:t xml:space="preserve"> практик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езультаты </w:t>
      </w:r>
      <w:r>
        <w:rPr>
          <w:rFonts w:cs="Times New Roman"/>
          <w:color w:val="000000"/>
          <w:sz w:val="28"/>
          <w:szCs w:val="28"/>
        </w:rPr>
        <w:t>производственной (преддипломной)</w:t>
      </w:r>
      <w:r>
        <w:rPr>
          <w:rFonts w:cs="Times New Roman"/>
          <w:sz w:val="28"/>
          <w:szCs w:val="28"/>
        </w:rPr>
        <w:t xml:space="preserve"> практики. Сбор, анализ и оформление итоговых документов 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ление с рабочей программой учебной (ознакомительной) практики, изучение специфики производственной деятельности организ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одержание этапов производственной (преддипломной) пр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6"/>
        <w:gridCol w:w="3199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 на практике включая самостоятельную работу студентов и трудоемкость (в часа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В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рганизацией и проведением производственной прак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firstLine="7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Консультирование руководителем практики от Института</w:t>
            </w:r>
          </w:p>
        </w:tc>
      </w:tr>
      <w:tr>
        <w:trPr>
          <w:trHeight w:val="5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Деятельность обучающегося по месту прохождения практики, участие в основной (приоритетно правовой направленности) деятельности, составление проектов документов, выполнение индивидуального задания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изводственных процессов, работа с документами изучение правотворческой, правоприменительной практики, судебной практики, сбор эмпирического материала для диссерт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Составление плана практики и контроль со стороны руководителя практики по месту ее прохожд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Записи в дневнике прохождения практ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Координация и контроль процесса прохождения практики со стороны руководителя от Института</w:t>
            </w:r>
          </w:p>
        </w:tc>
      </w:tr>
      <w:tr>
        <w:trPr>
          <w:trHeight w:val="2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Аналитически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одготовка отчета по практике, самостоятельная работа по отбору, анализу, оценке анализу, оценке и систематизации эмпирического материа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анализ основного и дополнительного материала для диссертационного исслед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Собеседование с руководителем практики от Института</w:t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одготовка к защите, анализ рецензии руководителя практики и защита отч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исьменное рецензировании отчета, устная защита отчета</w:t>
            </w:r>
          </w:p>
        </w:tc>
      </w:tr>
    </w:tbl>
    <w:p>
      <w:pPr>
        <w:pStyle w:val="Normal"/>
        <w:shd w:fill="FFFFFF" w:val="clear"/>
        <w:ind w:firstLine="67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bookmarkStart w:id="1" w:name="Самостоятельная_работа"/>
      <w:bookmarkEnd w:id="1"/>
      <w:r>
        <w:rPr>
          <w:rFonts w:eastAsia="Calibri" w:cs="Times New Roman"/>
          <w:b/>
          <w:sz w:val="28"/>
          <w:szCs w:val="28"/>
        </w:rPr>
        <w:t xml:space="preserve">2.3. </w:t>
      </w:r>
      <w:r>
        <w:rPr>
          <w:rFonts w:cs="Times New Roman"/>
          <w:b/>
          <w:bCs/>
          <w:sz w:val="28"/>
          <w:szCs w:val="28"/>
        </w:rPr>
        <w:t>Самостоятельная работа</w:t>
      </w:r>
    </w:p>
    <w:p>
      <w:pPr>
        <w:pStyle w:val="Normal"/>
        <w:autoSpaceDE w:val="false"/>
        <w:ind w:left="85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самостоятельной работы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ознакомление с программой курса перед лекцие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вопросов практического занятия в соответствии с его темо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изучение нормативных правовых актов, в том числе с использованием электронных баз данных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иск и изучение научной литературы, в том числе с использованием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ставление аннотированных каталогов, обзоров периодической литературы, каталогов Интернет-ресурсов по отдельным проблемам курс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изучение судебной практики по отдельным вопросам курса и составление обобщений судебной практик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ефератов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дготовка электронных презентаци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искуссий и круглых столов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роектов процессуальных документов.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решений Конституционного Суда РФ и Верховного Суда РФ по теме практического занятия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задач, предложенных преподавателем, при подготовке к практическому занятию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кладов на студенческих научных кружках и тематических конференциях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полнение заданий преподавателя, данных в порядке индивидуальной работы с обучающимся (решение задач, подготовка докладов, эссе и рефератов, обобщение опубликованной судебной практики, изучение документов, подготовка проектов документов, подготовка к деловым и ролевым играм и др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контрольной работы.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" w:name="Самостоятельная_работа"/>
      <w:bookmarkEnd w:id="2"/>
      <w:r>
        <w:rPr>
          <w:b/>
          <w:sz w:val="28"/>
          <w:szCs w:val="28"/>
        </w:rPr>
        <w:t>Место проведения производственной (преддипломной)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ка может быть проведена в федеральных и региональных органах законодательной и исполнительной власти; органах местного самоуправления; судах общей юрисдикции, юридических лицах различных организационно-правовых форм и форм собственности; у индивидуальных предпринимателей; в адвокатских образованиях, нотариальных конторах и других органов и организациях, являющихся по своему трудоправовому статусу работодателями, на кафедре трудового права и права социального обеспечения, в структурных подразделениях Оренбургского института (юридической клинике, отделах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также может проводиться по месту трудовой деятельности обучающего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уководство производственной (преддипломной)  практи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прохождением практики осуществляет руководитель программы, который проверяет отчет о практике и представляет письменное заключение о ее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контроль за выполнением плана практики студента осуществляется его научным руководителем (руководитель практики от организации).</w:t>
      </w:r>
    </w:p>
    <w:p>
      <w:pPr>
        <w:pStyle w:val="Normal"/>
        <w:shd w:fill="FFFFFF" w:val="clear"/>
        <w:ind w:firstLine="659"/>
        <w:jc w:val="both"/>
        <w:rPr/>
      </w:pPr>
      <w:r>
        <w:rPr>
          <w:sz w:val="28"/>
          <w:szCs w:val="28"/>
        </w:rPr>
        <w:t>Для руководства практикой, проводимой в профильной организации, назначается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становку задач по самостоятельной работе студентов магистратуры в период практики, оказывает консультационную помощь;</w:t>
      </w:r>
    </w:p>
    <w:p>
      <w:pPr>
        <w:pStyle w:val="Normal"/>
        <w:shd w:fill="FFFFFF" w:val="clear"/>
        <w:ind w:firstLine="670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разрабатывает и выдает индивидуальные задания для обучающихся, выполняемые в период практики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актики;</w:t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hd w:fill="FFFFFF" w:val="clear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, совмещающие обучение с трудовой деятельностью, вправе проходить учебную практику по месту трудовой деятельности в случаях, если профессиональная деятельность, осуществляемая им соответствует требованиям к содержанию практики. 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В ходе производственной практики магистранты знакомятся с общими принципами работы по месту прохождения практики, особенностями правоприменительной деятельности работодателя в сфере управления персоналом. Магистранты приобретают опыт практической деятельности, в процессе которой апробируют и реализуют свои научные разработки, собирают практический материал, анализируют и обобщают результаты проведенного исследования, представляемые затем в рамках выпускной квалификационной работы - магистерской диссертации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содержания производственной практики являются сбор и обработка фактического материала и статистических данных.</w:t>
      </w:r>
    </w:p>
    <w:p>
      <w:pPr>
        <w:pStyle w:val="Normal"/>
        <w:shd w:fill="FFFFFF" w:val="clear"/>
        <w:ind w:firstLine="688"/>
        <w:jc w:val="both"/>
        <w:rPr/>
      </w:pPr>
      <w:r>
        <w:rPr>
          <w:sz w:val="28"/>
          <w:szCs w:val="28"/>
        </w:rPr>
        <w:t>Основными видами работ, выполняемых магистрами в период практики, являются:</w:t>
      </w:r>
    </w:p>
    <w:p>
      <w:pPr>
        <w:pStyle w:val="Normal"/>
        <w:shd w:fill="FFFFFF" w:val="clear"/>
        <w:suppressAutoHyphens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shd w:fill="FFFFFF" w:val="clear"/>
        <w:suppressAutoHyphens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работа, направленная на обоснование практического компонента диссертационного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ind w:firstLine="6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актическая работа, связанная с организацией и проведением собственного исследования, сбора эмпирически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ind w:left="67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бобщение полученных результатов.</w:t>
      </w:r>
    </w:p>
    <w:p>
      <w:pPr>
        <w:pStyle w:val="Normal"/>
        <w:shd w:fill="FFFFFF" w:val="clear"/>
        <w:ind w:firstLine="688"/>
        <w:jc w:val="both"/>
        <w:rPr/>
      </w:pPr>
      <w:r>
        <w:rPr>
          <w:i/>
          <w:iCs/>
          <w:sz w:val="28"/>
          <w:szCs w:val="28"/>
        </w:rPr>
        <w:t xml:space="preserve">Организационная работа. </w:t>
      </w:r>
      <w:r>
        <w:rPr>
          <w:sz w:val="28"/>
          <w:szCs w:val="28"/>
        </w:rPr>
        <w:t>Участие в установочном и заключительном собраниях и консультациях по практике, подготовка отчетной документации по итогам практики, обеспечение уровня подготовленности магистров в соответствии с программами. Подготовка и сдача отчетной документации о прохождении производственной практики.</w:t>
      </w:r>
    </w:p>
    <w:p>
      <w:pPr>
        <w:pStyle w:val="Normal"/>
        <w:shd w:fill="FFFFFF" w:val="clear"/>
        <w:ind w:firstLine="658"/>
        <w:jc w:val="both"/>
        <w:rPr/>
      </w:pPr>
      <w:r>
        <w:rPr>
          <w:i/>
          <w:iCs/>
          <w:sz w:val="28"/>
          <w:szCs w:val="28"/>
        </w:rPr>
        <w:t xml:space="preserve">Теоретическая работа </w:t>
      </w:r>
      <w:r>
        <w:rPr>
          <w:sz w:val="28"/>
          <w:szCs w:val="28"/>
        </w:rPr>
        <w:t>предполагает ознакомление с правоприменительной практикой с целью обоснованного практической значимости работы; методического и практического инструментария исследования.</w:t>
      </w:r>
    </w:p>
    <w:p>
      <w:pPr>
        <w:pStyle w:val="Normal"/>
        <w:shd w:fill="FFFFFF" w:val="clear"/>
        <w:ind w:firstLine="662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Разработка основных предложений по совершенствованию правового регулирования рассматриваемой сферы правовых отношений. </w:t>
      </w:r>
    </w:p>
    <w:p>
      <w:pPr>
        <w:pStyle w:val="Normal"/>
        <w:shd w:fill="FFFFFF" w:val="clear"/>
        <w:ind w:firstLine="677"/>
        <w:jc w:val="both"/>
        <w:rPr/>
      </w:pPr>
      <w:r>
        <w:rPr>
          <w:i/>
          <w:sz w:val="28"/>
          <w:szCs w:val="28"/>
        </w:rPr>
        <w:t>Обобщение полученных</w:t>
      </w:r>
      <w:r>
        <w:rPr>
          <w:sz w:val="28"/>
          <w:szCs w:val="28"/>
        </w:rPr>
        <w:t xml:space="preserve"> результатов включает обобщение полученных данных, полный анализ проделанной работы, оформление эмпирических материалов в виде части  отчета по производственной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магистратуры обязан до начала прохождения учебной практ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вляться на консультации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ся с программой практики, списком профильных организаций, предоставляющих места практики, размещенным на сайте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рать место практики и согласовать его с руководителем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Институт не позднее 30 дней до начала практики заполненное печатным шрифтом и подписанное руководителем практики соответствующее заявление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у руководителя практики индивидуальное задание на практику и рабочий график (план) проведени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хождения производственной практики студент магистратуры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дить практику по месту и в сроки, указанные в приказе о направлении на практику и в письме-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ться на занятия по практике, если это предусмотрено программой практики и распис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явки в организацию для прохождения практики уведомить деканат о неявке на практику и ее причи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актики выполнять задания, предусмотренные программой практики и индивидуальным заданием руководителя практики от Института, а также задания непосредственного руководителя практики от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одолжительность рабочего дня при прохождении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персональные данные, которые стали известны студенту магистратуры в период практики, в том числе при подготовке отчетных материалов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 период практики правила деловой этики и этикета, а также требования, предъявляемые к внешнему виду сотрудников организации, в которой проходит прак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характеристику о прохождении практики от руководителя практики, назначенного организацией, или непосредственно от руководителя организации (отдела). Характеристика с места практики должна быть заверена печатью организации, а если у организации нет печати, то характеристика должна быть оформлена на фирменном бланк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хождения практики в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институт характеристику и отчетные материалы по результатам учебной практики в срок, установленный приказом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ить изложенные в отзыве замечания руководителя практики от Института на отчетные материалы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иться на аттестацию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аттестации передать отчетные материалы по практике, характеристику и отзыв руководителя практики инспектору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магистратуры, не прошедшие аттестацию по практике, в том числе те, кто не сдал или несвоевременно сдал отчетные материалы, считаются имеющими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 качественного прохождения практики студент магистратур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б организациях, предоставляющих места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рохождения практики обратиться в деканат и оставить отзыв об организации практики на предприятии, учреждении, организации в целях повышения эффективности практической подготовки обучающихся.</w:t>
      </w:r>
    </w:p>
    <w:p>
      <w:pPr>
        <w:pStyle w:val="Normal"/>
        <w:widowControl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ых материалов по практик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 отчетным документам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невник прохождения производственноной практики, который включает в себя индивидуальное задание обучающемуся на практику и рабочий график проведения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тчет о прохождении производственной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характеристика студента от профи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производственной практики обучающиеся ведут дневники практики, записывая в них выполненные этапы, предусмотренные индивидуальным заданием, а также проводят обработку собранных материалов для включения в от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невник ведется по установленной Институтом форме. Записи делаются ежедневно в конце рабочего дня. В дневник записываются все виды работ выполняемых обучающимся. Обучающийся должен высказать свое мнение и сделать выводы о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руководитель практики от профильной организации проверяет записи в дневн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бора и изучения материалов составляется отчет по следующей структуре: титульный лист, содержание (оглавление), основная часть, заключение, список использованных источников и литературы и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 прохождении практики выполняется на компьютере на стандартных листах А-4. Текст печатается на одной стороне листа. Должны соблюдаться следующие параметры: поля – левое - 30 мм, правое – 15 мм, верхнее – 20 мм, нижнее – 20 мм, шрифт  Times New Rom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егль 14, межстрочный интервал – полуторный, выравнивание по ширине, красная строка 1,25 см. Ориентировочный объем отчета составляет 10-15 страниц. В данный объем не входят приложения и список использованных источников. По согласованию с научным руководителем объем отчета может быть увелич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 прохождении практики регистрируется в установленном порядке в соответствующем институте и вместе с другими материалами учебной практики передаются руководителю практики - преподавателю от кафедры для рецензирования. В рецензии на отчет о прохождении учебной практики формулируются вопросы, ответы на которые обучающемуся необходимо подготовить к защите отчета о прохождени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ные материалы о практике должны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оформляется по установленному образцу. Он не нуме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включает введение, основной раздел и заключение. Каждый раздел нужно начинать с новой стран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следует рассказать об актуальности прохождения учебной практики, о необходимости практики для закрепления теоретических знаний, сформулировать цели и задачи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отчета должна содержать: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- общую характеристику места прохождения практики (полное название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изационной структуре (органы управления, структурные подразделения), целях деятельности, компетен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- анализ информации, на основании которой проведено изучение деятельности соответствующего органа (организации, учреждения) (нормативные правовые акты, регламентирующие порядок формирования и деятельности соответствующих органов, а также непосредственно ими принимаемых или издаваемых), иные материалы, беседы со специалистами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полненной работе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, которые были поставлены обучающемуся руководителем от организации при прохождении собеседовани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цессуальных и иных юридических документов, с которыми ознакомился обучающийся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возникшие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мнение обучающегося о работе органа (организации, учреждения), избранного в качестве места прохож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ключении должны быть представлены обобщенные выводы и рекомендации по совершенствованию рассматриваемых вопросов в соответствии с целями и задачами учеб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 включает нормативные документы, учебную и научную литературу, периодические издания, внутренние документы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четким, убедительным, кратким, логически последовательным. Отчет готовится в течение всей учебной практики. Для его оформления в конце практики отводятся два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отчету также прилагается дневник прохождения производственной практики, характеристика от профильной организации с оценкой работы обучающихся. В характеристике должны содержаться данные о выполнении программы практики, об отношении обучающегося к работе с оценкой его умения применять полученные теоретические знания, а также заверяется печатью данного орга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вник и отзыв должны быть заверены подписью и печатью профильной организации и представлены в деканат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трольные вопросы и модельные задания для самостоятельной работы студент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1. Какую деятельность осуществляет организация по месту прохождения практики?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2. В какой сфере осуществляется эта деятельности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Какими нормативными правовыми актами регулируется деятельность организаци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Какова организационно-правовая форм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Какова структур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Определите правовой статус руководителя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Каким законодательством регулируются отношения по труду в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8. Полномочия по управления персоналом (оформлению трудовых отношений) – определите, кто осуществляет указанные полномочия, чем  регулируется деятельность. Целевое назначение и основные зада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9. Какими актами оформляются трудовые отношения (отношения по труду)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0. Формы документов, посредством которых оформляются трудовые (служебные) отно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1. Использование программного обеспечения при оформлении трудовых отно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2. Специфика консультационной деятельности в рамках организации по месту прохож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е зад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е локальные нормативные акты, регулирующие трудовые отношений в организации по месту прохождения практики. Составьте их перечен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те формы документов, используемых в организации для оформления 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е специфику трудовых отношений по месту прохождения практики и определите наиболее проблемные вопросы. Составьте их перечень и подготовьте возможные отве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ите работу со справочными правовыми системами, используемыми для правового сопровождения деятельности организации по месту прохож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Western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е судебную практику по трудовым спорам (спорам по вопросам социального обеспечения) имеющиеся в организации по месту прохождения учебной практик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54"/>
        <w:contextualSpacing/>
        <w:jc w:val="center"/>
        <w:outlineLvl w:val="0"/>
        <w:rPr/>
      </w:pPr>
      <w:bookmarkStart w:id="3" w:name="образовательные_технологии"/>
      <w:r>
        <w:rPr>
          <w:rFonts w:cs="Times New Roman"/>
          <w:b/>
          <w:sz w:val="28"/>
          <w:szCs w:val="28"/>
        </w:rPr>
        <w:t>ОЦЕНКА КАЧЕСТВА ОСВОЕНИЯ ДИСЦИПЛИНЫ (МОДУЛЯ)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3.1. </w:t>
      </w:r>
      <w:r>
        <w:rPr>
          <w:rFonts w:cs="Times New Roman"/>
          <w:b/>
          <w:bCs/>
          <w:color w:val="000000"/>
          <w:sz w:val="28"/>
          <w:szCs w:val="28"/>
        </w:rPr>
        <w:t>Контрольные вопросы, тестовые и модельные задания для проведения текущей контроля по дисциплине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1. Какую деятельность осуществляет организация по месту прохождения практики?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2. В какой сфере осуществляется эта деятельности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Какими нормативными правовыми актами регулируется деятельность организаци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Какова организационно-правовая форм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Какова структур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Определите правовой статус руководителя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Каким законодательством регулируются отношения по труду в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8. Полномочия по управления персоналом (оформлению трудовых отношений) – определите, кто осуществляет указанные полномочия, чем  регулируется деятельность. Целевое назначение и основные зада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9. Какими актами оформляются трудовые отношения (отношения по труду)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0. Формы документов, посредством которых оформляются трудовые (служебные) отно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1. Использование программного обеспечения при оформлении трудовых отношений.</w:t>
      </w:r>
    </w:p>
    <w:p>
      <w:pPr>
        <w:pStyle w:val="Normal"/>
        <w:shd w:fill="FFFFFF" w:val="clear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2. Специфика консультационной деятельности в рамках организации по месту прохождения практики.</w:t>
      </w:r>
    </w:p>
    <w:p>
      <w:pPr>
        <w:pStyle w:val="Normal"/>
        <w:shd w:fill="FFFFFF" w:val="clear"/>
        <w:rPr>
          <w:rStyle w:val="C2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ельные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о вине врача (неправильно поставлен диагноз острого аппендицита) у Ковальчука было воспаление брюшной полости. Он болел в течение 2 месяцев. Страховая компания, выдавшая полис ОМС, отказалась составить заключение о некачественном оказании медицинской помощи для предъявления иска в суд о взыскании причиненного ущерба. 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а ли страховая компания представлять интересы застрахованных по договорам ОМС? Куда следует обратиться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сердечным приступом гражданина Рыбалко в службу «Скорой помощи» обратились его родственники. Дежурная, узнав, что у Рыбалко нет страхового полиса о медицинском страховании, отказала в вызове бригады скорой помощи. В результате Рыбалко скончался. Родственники обратились к юри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им должен быть ответ юриста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асильев обратился в отдел кадров за разъяснением, зачем ему выдали страховое свидетельство пенсионного фонда, каково значение данного документа.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твет на вопрос Васильева. 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приниматель Борисова обратилась в региональное отделение ФСС РФ с заявлением о выплате пособия по больничному листу в связи с временной нетрудоспособностью, которая продолжалась три недели, в сумме 32 000 руб. Однако решением  регионального отделения ФСС РФ в удовлетворении заявления и выплате пособия было отказано в связи с тем, что у предпринимателя не возникло право на пособие, поскольку с момента добровольного вступления Борисовой в отношения по обязательному социальному страхованию и до возникновения страхового случая не истекло 6 месяцев уплаты страховых взносов в ФСС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мерен ли отказ регионального отделения ФСС РФ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егиональное отделение ФСС РФ обратилось в суд области с иском к МУЗ «Областная клиническая больница скорой медицинской помощи № 1» о взыскании убытков, причиненных средствам социального страхования, обосновывая исковые требования тем, что ответчик выдавал листы нетрудоспособности в превышение полномочий, определенных имеющейся у него лицензией, которая не предусматривает оказание населению амбулаторной медицинской помощи и проведение экспертизы временной нетрудоспособ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ое решение должен принять суд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В результате падения с крыши производственного здания оставшихся после ремонта кровли кирпичей, Чичков на два месяца утратил трудоспособность. Его работодатель - ЗАО «Теплострой», владелец производственного здания, выплатило Чичкову пособие по временной нетрудоспособности в сумме 125 000 рублей в связи с несчастным случаем на производстве за счет средств ФСС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ФСС РФ отказал в зачете выплаченной суммы пособия по временной нетрудоспособности в счет уплаты страховых взносов и указал на незаконность действий ЗАО «Теплострой», мотивируя это тем, что вред здоровью Чичкова был причинен в результате небрежности ЗАО «Теплострой», которое владело производственным зд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ерен ли отказ ФСС РФ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правели был работодатель выплачивать пособие по временной нетрудоспособности в связи с несчастным случаем на производстве в сумме 125 000 рублей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С 1 марта 2019 года ФСС РФ производились ежемесячные страховые выплаты Шашкову в возмещение вреда здоровью, причиненного несчастным случаем на производстве, путем перечисления денежных средств на его лицевой сч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 февраля 2019 года Шашков умер. Его дочь, 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являющаяся наследницей, не уведомила ФСС РФ о смерти отца. Узнав о смерти Шашкова, ФСС РФ обратилось с иском в суд о взыскании с дочери Шашкова неосновательного обогащения в размере полученной ей страховой выплаты и процентов за пользование чужими денежными средствами, указав, что переход указанных прав к наследникам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оих возражениях дочь Шашкова пояснила, что не знала, откуда на лицевой счет поступают денежные средства, и указанные деньги получила на законных основаниях после смерти своего отца как наследница.</w:t>
      </w:r>
    </w:p>
    <w:p>
      <w:pPr>
        <w:pStyle w:val="Normal"/>
        <w:shd w:fill="FFFFFF" w:val="clear"/>
        <w:ind w:firstLine="5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акое решение должен принять суд?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bookmarkStart w:id="4" w:name="образовательные_технологии"/>
      <w:r>
        <w:rPr>
          <w:b/>
          <w:bCs/>
          <w:color w:val="000000"/>
          <w:sz w:val="28"/>
          <w:szCs w:val="28"/>
        </w:rPr>
        <w:t>3.2. Контрольные вопросы и модельные задания для проведения промежуточной аттестации по итогам освоения дисциплины (вопросы к зачету)</w:t>
      </w:r>
      <w:bookmarkEnd w:id="4"/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 Понятие трудового отношения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Признаки трудового отношения: позиция теории трудового права и судебная практика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Субъекты трудовых отношений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Работник и его правовой статус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Особенности правового статуса работодателей-физических лиц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Работодатель как сторона трудовых отношений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7. Управление персоналом: понятие и значение в сфере труда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8. Трудоправовые аспекты в сфере управления персоналом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9. Локальные нормативные акты: специфика, виды, порядок принятия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0. Коллективный договор. Понятие, значение и роль в регулировании социально-экономических отношени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e-IL"/>
        </w:rPr>
      </w:pPr>
      <w:r>
        <w:rPr>
          <w:rFonts w:cs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autoSpaceDE w:val="false"/>
        <w:ind w:firstLine="851"/>
        <w:jc w:val="center"/>
        <w:rPr/>
      </w:pPr>
      <w:bookmarkStart w:id="5" w:name="учебно_методическое_обеспечение"/>
      <w:bookmarkEnd w:id="5"/>
      <w:r>
        <w:rPr>
          <w:rFonts w:cs="Times New Roman"/>
          <w:b/>
          <w:sz w:val="28"/>
          <w:szCs w:val="32"/>
          <w:lang w:val="en-US"/>
        </w:rPr>
        <w:t>IV</w:t>
      </w:r>
      <w:r>
        <w:rPr>
          <w:rFonts w:cs="Times New Roman"/>
          <w:b/>
          <w:sz w:val="28"/>
          <w:szCs w:val="32"/>
        </w:rPr>
        <w:t>. УЧЕБНО-МЕТОДИЧЕСКОЕ ОБЕСПЕЧЕНИЕ</w:t>
      </w:r>
    </w:p>
    <w:p>
      <w:pPr>
        <w:pStyle w:val="Normal"/>
        <w:autoSpaceDE w:val="false"/>
        <w:ind w:firstLine="851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  <w:bookmarkStart w:id="6" w:name="учебно_методическое_обеспечение"/>
      <w:bookmarkStart w:id="7" w:name="учебно_методическое_обеспечение"/>
      <w:bookmarkEnd w:id="7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bookmarkStart w:id="8" w:name="основная_литература"/>
      <w:r>
        <w:rPr>
          <w:rFonts w:cs="Times New Roman"/>
          <w:b/>
          <w:sz w:val="28"/>
          <w:szCs w:val="32"/>
        </w:rPr>
        <w:t>4.1.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. М., 19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 от 10 декабря 194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пакт об экономических, социальных и культурных правах. М., 196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МОТ «Об основополагающих принципах и правах в сфере труда», принятая Международной Конференцией труда от 18 июня 1998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и свобод человека и гражданина Российской Федерации от 22 ноября 1991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тия основных прав работников 1989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и и рекомендации МОТ, принятые в 1919-1990 гг.: В 2 т. Женева, 199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4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циальная Европейская Хартия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.12.2013 № 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0.07.2012 № 125-ФЗ «О донорстве крови и ее компонентов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03.12.2012 № 227-ФЗ «О потребительской корзине в целом по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2.01.1996 № 10-ФЗ «О профессиональных союзах, их правах и гарантиях деятельности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01.05.1999 № 92-ФЗ «О Российской трехсторонней комиссии по регулированию социально-трудовых отношений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11.2002 № 156-ФЗ «Об объединениях работодателей»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7.07.2010 № 193-ФЗ «Об альтернативной процедуре урегулирования споров с участием посредника (процедуре медиации)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от 19.04.1991 № 1032-1 «О занятости населения в РФ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8-2020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удебная прак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№ 2 от 17 марта 2004 г. «О применении судами РФ Трудового кодекса РФ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№ 52 от 16 ноября 2006 г. «О применении судами законодательства, регулирующего материальную ответственность работников за ущерб, причиненный работодателю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от 28.01.2014 № 1 «О применении законодательства, регулирующего труд женщин, лиц с семейными обязанностями и несовершеннолетних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29 мая 2018 г. № 15 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.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>4.3. 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Актуальные вопросы правового регулирования труда и социального обеспечения государственных служащих : научно-практическое пособие / М. И. Акатнова, Е. Е. Коломоец и др. ; под ред. П. Е. Морозова. — Москва : Проспект, 2020. — 416 с. - ISBN 978-5-392-21917-9 ; [Электронный ресурс]. - URL: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ebs.prospekt.org/book/38428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основная_литература"/>
      <w:r>
        <w:rPr>
          <w:iCs/>
          <w:sz w:val="28"/>
          <w:szCs w:val="28"/>
          <w:lang w:eastAsia="ru-RU"/>
        </w:rPr>
        <w:t xml:space="preserve">2. </w:t>
      </w:r>
      <w:bookmarkEnd w:id="9"/>
      <w:r>
        <w:rPr>
          <w:color w:val="000000"/>
          <w:sz w:val="28"/>
          <w:szCs w:val="28"/>
        </w:rPr>
        <w:t xml:space="preserve">Управление персоналом в России: вызовы XXI века. Книга 6 : монография / под ред. И.Б. Дураковой. — Москва : ИНФРА-М, 2022. — 297 с. — (Научная мысль). — www.dx.doi.org/10.12737/monography_5d09c1c8409651.22507594. - ISBN 978-5-16-014752-9. - Текст: электронный. - URL: </w:t>
      </w:r>
      <w:hyperlink r:id="rId4">
        <w:r>
          <w:rPr>
            <w:rStyle w:val="InternetLink"/>
            <w:sz w:val="28"/>
            <w:szCs w:val="28"/>
          </w:rPr>
          <w:t>https://znanium.com/catalog/product/1817538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0" w:name="дополнительная_литература"/>
      <w:bookmarkEnd w:id="10"/>
      <w:r>
        <w:rPr>
          <w:b/>
          <w:sz w:val="28"/>
        </w:rPr>
        <w:t>4.4 Дополнительная литера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1" w:name="дополнительная_литература"/>
      <w:bookmarkEnd w:id="11"/>
      <w:r>
        <w:rPr>
          <w:color w:val="000000"/>
          <w:sz w:val="28"/>
          <w:szCs w:val="28"/>
        </w:rPr>
        <w:t xml:space="preserve">1. </w:t>
      </w:r>
      <w:r>
        <w:rPr>
          <w:iCs/>
          <w:sz w:val="28"/>
          <w:szCs w:val="28"/>
          <w:lang w:eastAsia="ru-RU"/>
        </w:rPr>
        <w:t xml:space="preserve">Федин, В. В. </w:t>
      </w:r>
      <w:r>
        <w:rPr>
          <w:sz w:val="28"/>
          <w:szCs w:val="28"/>
          <w:lang w:eastAsia="ru-RU"/>
        </w:rPr>
        <w:t xml:space="preserve">Трудовые споры: теория и практика : учебно-практическое пособие для бакалавриата и магистратуры / В. В. Федин. — Москва : Издательство Юрайт, 2019. — 527 с. — (Бакалавр и магистр. Академический курс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916-2264-6. — Режим доступа : </w:t>
      </w:r>
      <w:hyperlink r:id="rId5">
        <w:r>
          <w:rPr>
            <w:rStyle w:val="InternetLink"/>
            <w:sz w:val="28"/>
            <w:szCs w:val="28"/>
            <w:lang w:eastAsia="ru-RU"/>
          </w:rPr>
          <w:t>www.biblio-online.ru/book/trudovye-spory-teoriya-i-praktika-425842</w:t>
        </w:r>
      </w:hyperlink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Хильчук, Е. Л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рудовые споры : учебное пособие для вузов / Е. Л. Хильчук, И. П. Чикирева. — Москва : Издательство Юрайт, 2020. — 263 с. — (Высшее образование). — ISBN 978-5-534-04138-5. — Текст : электронный // ЭБС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://www.biblio-online.ru/bcode/451812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Хильчук, Е. Л. </w:t>
      </w:r>
      <w:r>
        <w:rPr>
          <w:sz w:val="28"/>
          <w:szCs w:val="28"/>
          <w:lang w:eastAsia="ru-RU"/>
        </w:rPr>
        <w:t xml:space="preserve">Трудовые споры : учебное пособие для академического бакалавриата / Е. Л. Хильчук, И. П. Чикирева. — Москва : Издательство Юрайт, 2019 ; Тюмень : Тюменский государственный университет. — 263 с. — (Университеты России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534-04138-5 (Издательство Юрайт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400-01120-7 (Тюменский государственный университет). — Режим доступа : </w:t>
      </w:r>
      <w:hyperlink r:id="rId7">
        <w:r>
          <w:rPr>
            <w:rStyle w:val="InternetLink"/>
            <w:sz w:val="28"/>
            <w:szCs w:val="28"/>
            <w:lang w:eastAsia="ru-RU"/>
          </w:rPr>
          <w:t>www.biblio-online.ru/book/trudovye-spory-434458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Гладков, Н. Г. </w:t>
      </w:r>
      <w:r>
        <w:rPr>
          <w:sz w:val="28"/>
          <w:szCs w:val="28"/>
          <w:lang w:eastAsia="ru-RU"/>
        </w:rPr>
        <w:t xml:space="preserve">Трудовые споры : учебно-практическое пособие для бакалавриата и магистратуры / Н. Г. Гладков. — Москва : Издательство Юрайт, 2019. — 191 с. — (Бакалавр и магистр. Академический курс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916-3186-0. — Режим доступа : </w:t>
      </w:r>
      <w:hyperlink r:id="rId8">
        <w:r>
          <w:rPr>
            <w:rStyle w:val="InternetLink"/>
            <w:sz w:val="28"/>
            <w:szCs w:val="28"/>
            <w:lang w:eastAsia="ru-RU"/>
          </w:rPr>
          <w:t>www.biblio-online.ru/book/trudovye-spory-428199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Трудовые права работников</w:t>
      </w:r>
      <w:r>
        <w:rPr>
          <w:sz w:val="28"/>
          <w:szCs w:val="28"/>
          <w:lang w:eastAsia="ru-RU"/>
        </w:rPr>
        <w:t> : науч.-практич. пособие / И.А. Шувалова. — М. : ИНФРА-М, 2019. — 190 с. + Доп. материалы [Электронный ресурс; Режим доступа: http://www.znanium.com]. — (Юридическая консультация). —</w:t>
      </w:r>
      <w:hyperlink r:id="rId9">
        <w:r>
          <w:rPr>
            <w:rStyle w:val="InternetLink"/>
            <w:sz w:val="28"/>
            <w:szCs w:val="28"/>
            <w:lang w:eastAsia="ru-RU"/>
          </w:rPr>
          <w:t>www.dx.doi.org/10.12737/textbook_591ed973367d15.11715147</w:t>
        </w:r>
      </w:hyperlink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  <w:shd w:fill="FFFFFF" w:val="clear"/>
        </w:rPr>
        <w:t>Рузаева, Е.М.</w:t>
      </w:r>
      <w:r>
        <w:rPr>
          <w:sz w:val="28"/>
          <w:szCs w:val="28"/>
          <w:shd w:fill="FFFFFF" w:val="clear"/>
        </w:rPr>
        <w:t xml:space="preserve"> Трудовые обязанности как элемент правового статуса работника : монография / Рузаева Е.М. — Москва : Русайнс, 2020. — 160 с. — ISBN 978-5-4365-2700-0. — URL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book.ru/book/935715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2" w:name="материально_техническое_обеспечение"/>
      <w:bookmarkEnd w:id="12"/>
      <w:r>
        <w:rPr>
          <w:b/>
          <w:bCs/>
          <w:color w:val="000000"/>
          <w:sz w:val="28"/>
          <w:szCs w:val="28"/>
        </w:rPr>
        <w:t xml:space="preserve">V. МАТЕРИАЛЬНО-ТЕХНИЧЕСКОЕ ОБЕСПЕ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bookmarkStart w:id="13" w:name="материально_техническое_обеспечение"/>
      <w:bookmarkEnd w:id="13"/>
      <w:r>
        <w:rPr>
          <w:bCs/>
          <w:iCs/>
          <w:sz w:val="28"/>
          <w:szCs w:val="28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которые являются одним из элементов материально-технической базы для теоретической и практической подготовки обучающихся. Аудитории оснащены техническими средствами и оборудованием, плакатами, обеспечивающими реализацию проектируемых результатов обучения. 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Электронный читальный зал на 75 посадочных мест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 студенческий со скамьей – 7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сло для индивидуальной работы – 3 шт.,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Аудитория для самостоятельной работы (№ 518) на 12 посадочных мест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 преподавател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л преподавател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ты ученические – 1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л ученический – 1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ка магнитная – 1 шт.,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стационарный информационно-демонстрационный стенд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1"/>
        <w:gridCol w:w="3067"/>
        <w:gridCol w:w="2317"/>
        <w:gridCol w:w="8"/>
      </w:tblGrid>
      <w:tr>
        <w:trPr>
          <w:trHeight w:val="8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писание П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ПО, программная среда, СУБ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ерационная система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ам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ивирусная защита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Програмос-Проект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ам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bCs/>
                  <w:iCs/>
                  <w:sz w:val="28"/>
                  <w:szCs w:val="28"/>
                </w:rPr>
                <w:t>УТ0021486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от 19.07.2016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0024065 от 03.07.2017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 xml:space="preserve">УТ0026711 от 17.07.2018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4-223/19 от 05.07.2019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исные паке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crosoftOff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у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8-У от 19.0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хивато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7-Zi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inR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 брауз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GoogleChro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для просмотра файлов 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Adobe Acrobat re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Foxit Re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для просмотра файлов </w:t>
            </w:r>
            <w:r>
              <w:rPr>
                <w:bCs/>
                <w:iCs/>
                <w:sz w:val="28"/>
                <w:szCs w:val="28"/>
                <w:lang w:val="en-US"/>
              </w:rPr>
              <w:t>DJV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jVu</w:t>
            </w:r>
            <w:r>
              <w:rPr>
                <w:bCs/>
                <w:iCs/>
                <w:sz w:val="28"/>
                <w:szCs w:val="28"/>
                <w:lang w:val="en-US"/>
              </w:rPr>
              <w:t>view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кет коде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-LiteCodecPac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еопле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WindowsMediaPlay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lcple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lashple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удиопле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inam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равочно- правовые системы (СПС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нт плю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ан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  <w:lang w:val="en-US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284"/>
        <w:gridCol w:w="1430"/>
        <w:gridCol w:w="2860"/>
        <w:gridCol w:w="2121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 «Континент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continent-online.com</w:t>
              </w:r>
            </w:hyperlink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ПС WestlawAcademic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uk.westlaw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RU03358/19 от 11.12.2019 г.,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Б-6/2021 от 06.11.2020 г. с 01.01.2021 г. по 31.12.2021 г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нтПлюс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ww.consultant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ан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garant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ые базы данных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eb of Science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WOS/668 от 02.04.2018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WOS/349 от 05.09.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scopus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SCOPUS/668 от 09 января 2018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SCOPUS/349 от 09 октября 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eb.a.ebscohost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hyperlink r:id="rId19" w:tgtFrame="_blank">
              <w:r>
                <w:rPr>
                  <w:rStyle w:val="InternetLink"/>
                  <w:bCs/>
                  <w:iCs/>
                  <w:sz w:val="28"/>
                  <w:szCs w:val="28"/>
                </w:rPr>
                <w:t>Национальная электронная библиотека</w:t>
              </w:r>
            </w:hyperlink>
            <w:r>
              <w:rPr>
                <w:bCs/>
                <w:iCs/>
                <w:sz w:val="28"/>
                <w:szCs w:val="28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rusneb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ая государственная библиотека»,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говор № 101/НЭБ/4615 от 01.08.2018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5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prlib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ЭБ e</w:t>
            </w:r>
            <w:r>
              <w:rPr>
                <w:bCs/>
                <w:iCs/>
                <w:sz w:val="28"/>
                <w:szCs w:val="28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elibrary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РУНЕБ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№ </w:t>
            </w:r>
            <w:r>
              <w:rPr>
                <w:bCs/>
                <w:iCs/>
                <w:sz w:val="28"/>
                <w:szCs w:val="28"/>
                <w:lang w:val="en-US"/>
              </w:rPr>
              <w:t>SU</w:t>
            </w:r>
            <w:r>
              <w:rPr>
                <w:bCs/>
                <w:iCs/>
                <w:sz w:val="28"/>
                <w:szCs w:val="28"/>
              </w:rPr>
              <w:t>-13-03/2019-1 от 27.03.2019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4.2019 г. по 31.03.2020 г.;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eb.a.ebscohost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biblio.litres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160221/В-1-157 от 12.03.2021 г. с 12.03.2021 г. по 11.03.2022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лектронно-библиотечные системы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090"/>
        <w:gridCol w:w="1666"/>
        <w:gridCol w:w="2580"/>
        <w:gridCol w:w="2215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ZNANIUM.COM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znanium.com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Научно-издательский центр ЗНАНИУМ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№ 3489 эбс от 14.12.2018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1.2019 г. по 31.12.2019 г.;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3/2019 эбс от 29.11.2019 г.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3/2021 эбс от 02.11.2020 г. с 01.01.2021 г. по 31.1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Book.ru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book.ru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КноРус медиа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№ 18494735 от 17.12.2018 г.            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9 г. по 31.12.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Б-2/2019 от 29.11.2019 г.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№ ЭБ-4/2021 от 02.11.2020 г.  с 01.01.2021 г. по 31.1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Проспек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ebs.prospekt.org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ОО «Проспект», договоры: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ЭБ-1/2019 от 03.07.2019 г. с 03.07.2019 г. по 02.07.2020 г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Б-2/2020 от 03.07.2020 г. с 03.07.2020 г. по 02.07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Юрай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ww.biblio-online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Электронное издательство Юрайт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ЭБ-1/2019 от 01.04.2019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4.2019 г. по 31.03.2020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1/2021 от 23.03.2021 г. с 03.04.2021 г. по 02.04.2022 г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о комплексное обслуживание в читальных залах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изданий по электронному каталогу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>возможность получения изданий из любого отдела Библиотек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о удаленное обслуживание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официальный сайт Университета имени О.Е. Кутафина (МГЮА) – </w:t>
      </w:r>
      <w:hyperlink r:id="rId29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sa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ен поиск изданий по электронному каталогу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ен онлайн-заказ изданий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ее место оборудовано: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выведена экранная лупа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 7 на «рабочий стол» экрана компьютера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бесплатной программой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VDA – </w:t>
      </w:r>
      <w:r>
        <w:rPr>
          <w:bCs/>
          <w:iCs/>
          <w:sz w:val="28"/>
          <w:szCs w:val="28"/>
          <w:lang w:val="en-US"/>
        </w:rPr>
        <w:t>NVDA</w:t>
      </w:r>
      <w:r>
        <w:rPr>
          <w:bCs/>
          <w:iCs/>
          <w:sz w:val="28"/>
          <w:szCs w:val="28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выводя всю необходимую информацию с помощью речи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io15">
    <w:name w:val="fio15"/>
    <w:basedOn w:val="Style12"/>
    <w:qFormat/>
    <w:rPr/>
  </w:style>
  <w:style w:type="character" w:styleId="Fio6">
    <w:name w:val="fio6"/>
    <w:basedOn w:val="Style12"/>
    <w:qFormat/>
    <w:rPr/>
  </w:style>
  <w:style w:type="character" w:styleId="Fio5">
    <w:name w:val="fio5"/>
    <w:basedOn w:val="Style12"/>
    <w:qFormat/>
    <w:rPr/>
  </w:style>
  <w:style w:type="character" w:styleId="Fio16">
    <w:name w:val="fio16"/>
    <w:basedOn w:val="Style12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sz w:val="28"/>
      <w:szCs w:val="28"/>
    </w:rPr>
  </w:style>
  <w:style w:type="character" w:styleId="Style21">
    <w:name w:val="Текст Знак"/>
    <w:qFormat/>
    <w:rPr>
      <w:sz w:val="28"/>
      <w:szCs w:val="28"/>
      <w:lang w:val="el-G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cs="Calibri"/>
      <w:sz w:val="24"/>
      <w:szCs w:val="24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ia">
    <w:name w:val="Ii?ia"/>
    <w:basedOn w:val="Normal"/>
    <w:qFormat/>
    <w:pPr>
      <w:suppressAutoHyphens w:val="tru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5">
    <w:name w:val="Стиль2"/>
    <w:basedOn w:val="Subtitle"/>
    <w:qFormat/>
    <w:pPr>
      <w:numPr>
        <w:ilvl w:val="0"/>
        <w:numId w:val="0"/>
      </w:numPr>
      <w:spacing w:before="0" w:after="0"/>
      <w:ind w:left="0" w:right="0" w:firstLine="720"/>
      <w:jc w:val="left"/>
    </w:pPr>
    <w:rPr>
      <w:rFonts w:ascii="Times New Roman" w:hAnsi="Times New Roman" w:cs="Times New Roman"/>
      <w:b/>
      <w:i/>
      <w:iCs/>
      <w:spacing w:val="15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rFonts w:cs="Times New Roman"/>
      <w:sz w:val="28"/>
      <w:szCs w:val="28"/>
      <w:lang w:val="en-US"/>
    </w:rPr>
  </w:style>
  <w:style w:type="paragraph" w:styleId="Style30">
    <w:name w:val="Текст"/>
    <w:basedOn w:val="Normal"/>
    <w:qFormat/>
    <w:pPr>
      <w:widowControl w:val="false"/>
      <w:suppressAutoHyphens w:val="false"/>
      <w:ind w:firstLine="720"/>
    </w:pPr>
    <w:rPr>
      <w:rFonts w:cs="Times New Roman"/>
      <w:sz w:val="28"/>
      <w:szCs w:val="28"/>
      <w:lang w:val="el-GR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560" w:leader="dot"/>
      </w:tabs>
      <w:suppressAutoHyphens w:val="false"/>
      <w:autoSpaceDE w:val="false"/>
    </w:pPr>
    <w:rPr>
      <w:rFonts w:cs="Times New Roman"/>
      <w:lang w:val="en-US" w:eastAsia="en-US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89"/>
      <w:ind w:hanging="326"/>
      <w:jc w:val="both"/>
    </w:pPr>
    <w:rPr>
      <w:rFonts w:cs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84"/>
      <w:ind w:hanging="350"/>
      <w:jc w:val="both"/>
    </w:pPr>
    <w:rPr>
      <w:rFonts w:cs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cs="Times New Roma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389"/>
      <w:ind w:firstLine="365"/>
    </w:pPr>
    <w:rPr>
      <w:rFonts w:cs="Times New Roma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bs.prospekt.org/book/38428" TargetMode="External"/><Relationship Id="rId4" Type="http://schemas.openxmlformats.org/officeDocument/2006/relationships/hyperlink" Target="https://znanium.com/catalog/product/1817538" TargetMode="External"/><Relationship Id="rId5" Type="http://schemas.openxmlformats.org/officeDocument/2006/relationships/hyperlink" Target="http://www.biblio-online.ru/book/trudovye-spory-teoriya-i-praktika-425842" TargetMode="External"/><Relationship Id="rId6" Type="http://schemas.openxmlformats.org/officeDocument/2006/relationships/hyperlink" Target="https://www.biblio-online.ru/bcode/451812" TargetMode="External"/><Relationship Id="rId7" Type="http://schemas.openxmlformats.org/officeDocument/2006/relationships/hyperlink" Target="http://www.biblio-online.ru/book/trudovye-spory-434458" TargetMode="External"/><Relationship Id="rId8" Type="http://schemas.openxmlformats.org/officeDocument/2006/relationships/hyperlink" Target="http://www.biblio-online.ru/book/trudovye-spory-428199" TargetMode="External"/><Relationship Id="rId9" Type="http://schemas.openxmlformats.org/officeDocument/2006/relationships/hyperlink" Target="http://www.dx.doi.org/10.12737/textbook_591ed973367d15.11715147" TargetMode="External"/><Relationship Id="rId10" Type="http://schemas.openxmlformats.org/officeDocument/2006/relationships/hyperlink" Target="https://book.ru/book/935715" TargetMode="External"/><Relationship Id="rId11" Type="http://schemas.openxmlformats.org/officeDocument/2006/relationships/hyperlink" Target="https://zakupki.gov.ru/223/contract/public/contract/view/general-information.html?id=7031110" TargetMode="External"/><Relationship Id="rId12" Type="http://schemas.openxmlformats.org/officeDocument/2006/relationships/hyperlink" Target="http://continent-online.com/" TargetMode="External"/><Relationship Id="rId13" Type="http://schemas.openxmlformats.org/officeDocument/2006/relationships/hyperlink" Target="https://uk.westlaw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www.garant.ru/" TargetMode="External"/><Relationship Id="rId16" Type="http://schemas.openxmlformats.org/officeDocument/2006/relationships/hyperlink" Target="https://apps.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://web.a.ebscohost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rusneb.ru/" TargetMode="External"/><Relationship Id="rId21" Type="http://schemas.openxmlformats.org/officeDocument/2006/relationships/hyperlink" Target="https://www.prlib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eb.a.ebscohost.com/" TargetMode="External"/><Relationship Id="rId24" Type="http://schemas.openxmlformats.org/officeDocument/2006/relationships/hyperlink" Target="http://biblio.litres.ru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book.ru/" TargetMode="External"/><Relationship Id="rId27" Type="http://schemas.openxmlformats.org/officeDocument/2006/relationships/hyperlink" Target="http://ebs.prospekt.org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msal.ru/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5:00Z</dcterms:created>
  <dc:creator>Черных</dc:creator>
  <dc:description/>
  <cp:keywords/>
  <dc:language>en-US</dc:language>
  <cp:lastModifiedBy>Гаврилкевич Ольга Владимировна</cp:lastModifiedBy>
  <cp:lastPrinted>2019-11-26T15:13:00Z</cp:lastPrinted>
  <dcterms:modified xsi:type="dcterms:W3CDTF">2024-08-19T05:00:00Z</dcterms:modified>
  <cp:revision>6</cp:revision>
  <dc:subject/>
  <dc:title/>
</cp:coreProperties>
</file>