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г. Оренбург </w:t>
        <w:tab/>
        <w:tab/>
        <w:tab/>
        <w:tab/>
        <w:tab/>
        <w:tab/>
        <w:tab/>
        <w:t xml:space="preserve">    «___» __________ 20___ г.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едер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автономное образовательное учреждение высшего  образования «Московский государственный юридический университет имени О.Е. Кутафина (МГЮА)»</w:t>
      </w:r>
      <w:r>
        <w:rPr>
          <w:sz w:val="24"/>
          <w:szCs w:val="24"/>
        </w:rPr>
        <w:t>, в лиц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иректора Оренбургского института (филиала) Университета имени О.Е. Кутафина (МГЮА) </w:t>
      </w:r>
      <w:r>
        <w:rPr>
          <w:b/>
          <w:sz w:val="24"/>
          <w:szCs w:val="24"/>
        </w:rPr>
        <w:t>Великого Дмитрия Петровича</w:t>
      </w:r>
      <w:r>
        <w:rPr>
          <w:sz w:val="24"/>
          <w:szCs w:val="24"/>
        </w:rPr>
        <w:t xml:space="preserve">, действующего на основании Положения и доверенности № </w:t>
      </w:r>
      <w:r>
        <w:rPr>
          <w:sz w:val="24"/>
          <w:szCs w:val="24"/>
          <w:lang w:val="en-US"/>
        </w:rPr>
        <w:t>62</w:t>
      </w:r>
      <w:r>
        <w:rPr>
          <w:sz w:val="24"/>
          <w:szCs w:val="24"/>
        </w:rPr>
        <w:t>/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 г., именуемое в дальнейшем «Институт», с одной стороны, и </w:t>
      </w:r>
      <w:r>
        <w:rPr>
          <w:b/>
          <w:sz w:val="24"/>
          <w:szCs w:val="24"/>
        </w:rPr>
        <w:t>____________________________,</w:t>
      </w:r>
      <w:r>
        <w:rPr>
          <w:sz w:val="24"/>
          <w:szCs w:val="24"/>
        </w:rPr>
        <w:t xml:space="preserve"> именуемое в дальнейшем</w:t>
      </w:r>
      <w:r>
        <w:rPr>
          <w:color w:val="000000"/>
          <w:sz w:val="24"/>
        </w:rPr>
        <w:t xml:space="preserve"> «_______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, действующего на основании Устава, с другой стороны, совместно именуемые Стороны, заключили настоящее Соглашение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редметом настоящего Соглашения является сотрудничество между Сторонами, направленное на улучшение профориентационной работы с обучающимися, расширение форм и методов обучения молодежи; обеспечение процесса непрерывного образования учащихся; подготовки их для поступления в Институт и адаптации учащихся к условиям обучения в Институте.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color w:val="000000"/>
          <w:sz w:val="24"/>
        </w:rPr>
      </w:pPr>
      <w:r>
        <w:rPr>
          <w:b/>
          <w:sz w:val="24"/>
        </w:rPr>
        <w:t>2.</w:t>
      </w:r>
      <w:r>
        <w:rPr/>
        <w:t> </w:t>
      </w:r>
      <w:r>
        <w:rPr>
          <w:b/>
          <w:sz w:val="24"/>
        </w:rPr>
        <w:t>Основные направления сотрудничества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2.1.</w:t>
        <w:tab/>
        <w:t>Стороны рассматривают друг друга в качестве стратегических партнеров, признают важность развития сотрудничества по следующим направлениям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совместных мероприятий, направленных на получение дополнительного образования обучающимися школы, проявившими интерес к изучению истории и обществознания и планирующими поступать в Оренбургский институт (филиал) Университета имени О.Е. Кутафина (МГЮА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ое сопровождение проводимых совместно мероприятий (на официальных сайтах Сторон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зработка и внедрение новых форм сочетания базового школьного образования с дополнительным образованием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хождение учителями _____________ курсов повышения квалификации на базе Оренбургского института (филиала) Университета имени О.Е. Кутафина (МГЮА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ные консультации преподавателей Оренбургского института (филиала) Университета имени О.Е. Кутафина (МГЮА) и учителей ____________ по вопросам преподавания русского языка, обществознания, истории и других учебных дисциплин общеобразовательного цикла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преподавания элективных курсов для обучающихся 10-11 классов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собраний с учителями, учащимися и их родителями о порядке поступления в Оренбургский институт (филиала) Университета имени О.Е. Кутафина (МГЮА) и обучения в нем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пробного тестирования для учащихся профильных классов «Гимназии № 4» и обучающихся СПО Оренбургского института (филиала) Университета имени О.Е. Кутафина (МГЮА) в целях оценки уровня подготовки школьников к сдаче ЕГЭ на данном этапе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профориентационной работы с обучающимися и родителями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распространение в ______________ материалов об Оренбургском институте (филиале) Университета имени О.Е. Кутафина (МГЮА), в том числе информационных буклетов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Кутафинской олимпиаде школьников по праву и конкурсе «Юный кутафинец»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Дне открытых дверей на базе Оренбургского института (филиала)  Университета имени О.Е. Кутафина (МГЮА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мероприятиях на базе Оренбургского института (филиала) Университета имени О.Е. Кутафина (МГЮА) (лекции, дискуссии, интеллектуальные игры, тренинги)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2.2.</w:t>
        <w:tab/>
        <w:t>Настоящее Соглашение не препятствует Сторонам определять и развивать иные направления сотрудничества, представляющие взаимный интерес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2.3.</w:t>
        <w:tab/>
        <w:t>Для целей реализации Соглашения каждая Сторона определяет и уведомляет другую Сторону об уполномоченных представителях, ответственных за реализацию направлений сотрудничества.</w:t>
      </w:r>
    </w:p>
    <w:p>
      <w:pPr>
        <w:pStyle w:val="Normal"/>
        <w:widowControl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sz w:val="24"/>
        </w:rPr>
        <w:t>3.</w:t>
      </w:r>
      <w:r>
        <w:rPr/>
        <w:t> </w:t>
      </w:r>
      <w:r>
        <w:rPr>
          <w:b/>
          <w:sz w:val="24"/>
        </w:rPr>
        <w:t>Прочие услов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  <w:tab/>
      </w:r>
      <w:r>
        <w:rPr>
          <w:color w:val="000000"/>
          <w:sz w:val="24"/>
          <w:szCs w:val="24"/>
        </w:rPr>
        <w:t>Стороны принимают все меры к тому, чтобы любые спорные вопросы, разногласия, касающиеся исполнения настоящего Соглашения, были урегулированы путем переговоро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В случае получения претензии одной из сторон, последняя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</w:t>
        <w:tab/>
        <w:t>Настоящее соглашение не предусматривает проведение финансовых расчетов между Сторонами.</w:t>
      </w:r>
    </w:p>
    <w:p>
      <w:pPr>
        <w:pStyle w:val="TextBodyIndent"/>
        <w:tabs>
          <w:tab w:val="clear" w:pos="720"/>
          <w:tab w:val="left" w:pos="127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sz w:val="24"/>
        </w:rPr>
        <w:t>4.</w:t>
      </w:r>
      <w:r>
        <w:rPr/>
        <w:t> </w:t>
      </w:r>
      <w:r>
        <w:rPr>
          <w:b/>
          <w:sz w:val="24"/>
        </w:rPr>
        <w:t>Срок действия и условия расторжения Соглашени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Соглашение вступает в силу с момента его подписания и действует в течение 5 (пяти) лет. При отсутствии возражений Сторон по окончании срока действия Соглашения оно считается продленным на тот же срок на тех же условиях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Изменения в Соглашение оформляются в письменной форме путем подписания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о исполнение Соглашения Стороны вправе заключать</w:t>
      </w:r>
      <w:r>
        <w:rPr>
          <w:sz w:val="24"/>
        </w:rPr>
        <w:t xml:space="preserve"> договоры и соглашения, определяющие условия и порядок реализации конкретных направлений сотрудниче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sz w:val="24"/>
        </w:rPr>
        <w:t>Настоящее Соглашение может быть расторгнуто по инициативе любой из Сторон, при условии предварительного направления другой Стороне письменного уведомления не менее чем за три месяца до предполагаемой даты расторжения Согла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sz w:val="24"/>
        </w:rPr>
        <w:t>Расторжение Соглашения не влечет прекращения договоров, заключенных во исполнение Соглашения.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sz w:val="24"/>
        </w:rPr>
        <w:t>5.</w:t>
      </w:r>
      <w:r>
        <w:rPr/>
        <w:t> </w:t>
      </w:r>
      <w:r>
        <w:rPr>
          <w:b/>
          <w:sz w:val="24"/>
        </w:rPr>
        <w:t>Заключительные положения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8"/>
        <w:rPr>
          <w:sz w:val="24"/>
        </w:rPr>
      </w:pPr>
      <w:r>
        <w:rPr>
          <w:sz w:val="24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> </w:t>
      </w:r>
      <w:r>
        <w:rPr>
          <w:b/>
          <w:color w:val="000000"/>
          <w:sz w:val="24"/>
        </w:rPr>
        <w:t>Юридические адреса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785"/>
              <w:gridCol w:w="785"/>
              <w:gridCol w:w="785"/>
              <w:gridCol w:w="786"/>
              <w:gridCol w:w="786"/>
            </w:tblGrid>
            <w:tr>
              <w:trPr/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 ФИО/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302" w:after="20"/>
              <w:ind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Федер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ое автономное образовательное учреждение высшего образования «Московский государственный юридический университет имени О.Е. Кутафина (МГЮА)»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ренбургский институт (филиал)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ниверситета имени </w:t>
            </w:r>
            <w:r>
              <w:rPr>
                <w:b/>
                <w:color w:val="000000"/>
                <w:sz w:val="24"/>
                <w:szCs w:val="24"/>
              </w:rPr>
              <w:t>О.Е. Кутафина (МГЮ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008, г. Оренбург, ул. Комсомольская, дом 50 </w:t>
            </w:r>
          </w:p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(3532) 31-95-77, 31-99-11, </w:t>
            </w:r>
          </w:p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orenburg@msa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 Д.П. Великий/</w:t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Norm2">
    <w:name w:val="norm2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ы"/>
    <w:basedOn w:val="Normal"/>
    <w:qFormat/>
    <w:pPr>
      <w:widowControl/>
      <w:spacing w:before="100" w:after="100"/>
      <w:ind w:left="360" w:right="360" w:hanging="0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burg@ms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3:00Z</dcterms:created>
  <dc:creator>Admin</dc:creator>
  <dc:description/>
  <dc:language>en-US</dc:language>
  <cp:lastModifiedBy>oKSZueva</cp:lastModifiedBy>
  <cp:lastPrinted>2023-04-21T15:26:00Z</cp:lastPrinted>
  <dcterms:modified xsi:type="dcterms:W3CDTF">2024-10-30T09:34:14Z</dcterms:modified>
  <cp:revision>10</cp:revision>
  <dc:subject/>
  <dc:title>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4545194F4648976FEAAC839D1A80_13</vt:lpwstr>
  </property>
  <property fmtid="{D5CDD505-2E9C-101B-9397-08002B2CF9AE}" pid="3" name="KSOProductBuildVer">
    <vt:lpwstr>1049-12.2.0.18607</vt:lpwstr>
  </property>
</Properties>
</file>