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О.Е. Кутафина (МГЮА)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иверситет имени О.Е. Кутафина (МГЮА)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институт (филиа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туденческой юридической кли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- 2024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ческая юридическая клиника (далее по тексту - Клиника) работает с 1999 года в соответствии с Положением о ней и Регламентом, которые были утверждены на заседании Ученого совета. С 2006 года руководителем Клиники является к.ю.н., доцент кафедры гражданского права и процесса Р.Р. Ян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ериод с 1999 по 2024 годы общее количество </w:t>
      </w:r>
      <w:r>
        <w:rPr>
          <w:sz w:val="28"/>
          <w:szCs w:val="28"/>
        </w:rPr>
        <w:t>обучающих</w:t>
      </w:r>
      <w:r>
        <w:rPr>
          <w:sz w:val="28"/>
          <w:szCs w:val="28"/>
          <w:shd w:fill="FFFFFF" w:val="clear"/>
        </w:rPr>
        <w:t>ся, осуществлявших консультации, составило более 800 человек. За 25 лет была оказана правовая помощь более чем 5000 гражданам.</w:t>
      </w:r>
      <w:r>
        <w:rPr>
          <w:sz w:val="28"/>
          <w:szCs w:val="28"/>
        </w:rPr>
        <w:t xml:space="preserve"> В Клинику обращались не только пенсионеры и безработные, но и работающие граждане. Обращения преимущественно связаны с вопросами применения гражданского законодательства. Большое количество граждан нуждалось в составлении процессуа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–2024 учебном году обучающие</w:t>
      </w:r>
      <w:r>
        <w:rPr>
          <w:sz w:val="28"/>
          <w:szCs w:val="28"/>
          <w:shd w:fill="FFFFFF" w:val="clear"/>
        </w:rPr>
        <w:t>ся</w:t>
      </w:r>
      <w:r>
        <w:rPr>
          <w:sz w:val="28"/>
          <w:szCs w:val="28"/>
        </w:rPr>
        <w:t xml:space="preserve"> оказывали бесплатную юридическую помощь на базе Института, также продолжено </w:t>
      </w:r>
      <w:r>
        <w:rPr>
          <w:sz w:val="28"/>
          <w:szCs w:val="28"/>
          <w:shd w:fill="FFFFFF" w:val="clear"/>
        </w:rPr>
        <w:t>сотрудничество Клиники с Управлением Министерства юстиции по Оренбургской области, А</w:t>
      </w:r>
      <w:r>
        <w:rPr>
          <w:sz w:val="28"/>
          <w:szCs w:val="28"/>
        </w:rPr>
        <w:t>ппаратом Уполномоченного по правам ребенка в Оренбургской области,  Оренбургским региональным отделением Общероссийской общественной организации «Ассоциация юристов России». Также были заключены соглашения о сотрудничестве с Аппаратом Уполномоченного по правам человека в Оренбургской области, Адвокатской Палатой Оренбургской области, с Центром правовой помощи гражданам в цифровой среде» (ФГУП «Главный радиочастотный центр» (г. Москва), автономной некоммерческой организацией Национальный центр медиации, психологии и права «Баланс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течение всего учебного года консультанты Клиники и ее руководитель принимали участие в мероприятиях, посвященных оказанию населению бесплатной юридической помощи, в частност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октябре 2023 г. консультанты совместно с  Вице-президентом Адвокатской палаты Оренбургской области  В. Ю. Шевченко и представителем фонда "Защитники Отечества" посетили ветерана СВО, находящегося в отпуске после ранения, которому была оказана юридическая помощь по вопросам применения семейного законодательства, в частности, дана устная консультация и составлено исков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ябре 2023 г. совместно с Молодежным общественным советом при Уполномоченном по правам человека в Оренбургской области был проведен круглый стол «Роль институтов гражданского общества в оказании правовой помощи населению»; также </w:t>
      </w:r>
      <w:r>
        <w:rPr>
          <w:sz w:val="28"/>
          <w:szCs w:val="28"/>
          <w:shd w:fill="FFFFFF" w:val="clear"/>
        </w:rPr>
        <w:t xml:space="preserve">консультанты Клиники принимали участие в оказании правовой </w:t>
      </w:r>
      <w:r>
        <w:rPr>
          <w:sz w:val="28"/>
          <w:szCs w:val="28"/>
        </w:rPr>
        <w:t>помощи участникам СВО в Фонде «Защитники Отечеств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ежеквартально </w:t>
      </w:r>
      <w:r>
        <w:rPr>
          <w:sz w:val="28"/>
          <w:szCs w:val="28"/>
          <w:shd w:fill="FFFFFF" w:val="clear"/>
        </w:rPr>
        <w:t>принимали участие в проведении Всероссийского единого дня оказания бесплатной юридической помощи, организованного Оренбургским региональным отделением Общероссийской общественной организации «Ассоциация юристов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ноября 2023 г. консультанты Клиники и ее руководитель провели ряд просветительских мероприятий в рамках Всероссийской акции – «День правовой помощи детям». Так, в этот день консультанты посетили аппарат Уполномоченного по правам ребенка в Оренбургской области, где ознакомились с его деятельностью и приняли участие в консультировании граждан по </w:t>
      </w:r>
      <w:r>
        <w:rPr>
          <w:spacing w:val="3"/>
          <w:sz w:val="28"/>
          <w:szCs w:val="28"/>
          <w:shd w:fill="FFFFFF" w:val="clear"/>
        </w:rPr>
        <w:t>вопросам, относящимся к защите прав и законных интересов детей. Также консультанты провели б</w:t>
      </w:r>
      <w:r>
        <w:rPr>
          <w:sz w:val="28"/>
          <w:szCs w:val="28"/>
        </w:rPr>
        <w:t>еседы со школьниками с целью их правового просвещения (МОАУ «СОШ № 6» г. Оренбурга, МОАУ «СОШ № 86» г. Оренбурга, МОАУ «</w:t>
      </w:r>
      <w:r>
        <w:rPr>
          <w:spacing w:val="-2"/>
          <w:sz w:val="28"/>
          <w:szCs w:val="28"/>
          <w:shd w:fill="FFFFFF" w:val="clear"/>
        </w:rPr>
        <w:t xml:space="preserve">Тоцкая СОШ им. А. К. Стерелюхина», </w:t>
      </w:r>
      <w:r>
        <w:rPr>
          <w:sz w:val="28"/>
          <w:szCs w:val="28"/>
        </w:rPr>
        <w:t>МОАУ «Гимназия №3» г. Оренбурга, МБОУ «СОШ № 3» г. Абдулино, специальная коррекционная общеобразовательная школа № 20 г. Оренбурга); осуществляли прием граждан в Клинике на базе Института. Р.Р. Янева провела лекцию - презентацию в МОАУ «Лицей № 8», посвященную основным правам, обязанностям и юридической ответственн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24 ноября 2023 года и 10 апреля 2024 года Янева Р.Р. приняла участие в заседаниях Экспертного совета при Уполномоченном по правам человека в Оренбургской области. </w:t>
      </w:r>
      <w:r>
        <w:rPr>
          <w:sz w:val="28"/>
          <w:szCs w:val="28"/>
        </w:rPr>
        <w:t>На заседании совета Римма Рустамовна выступила с докладом «Роль юридических клиник в системе оказания бесплатной юридической помощи», в котором были освещены вопросы, возникающие в ходе деятельности юридических клиник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декабря 2023 г. и в феврале 2024 г. </w:t>
      </w:r>
      <w:r>
        <w:rPr>
          <w:sz w:val="28"/>
          <w:szCs w:val="28"/>
          <w:shd w:fill="FFFFFF" w:val="clear"/>
        </w:rPr>
        <w:t>Янева Р.Р.</w:t>
      </w:r>
      <w:r>
        <w:rPr>
          <w:sz w:val="28"/>
          <w:szCs w:val="28"/>
        </w:rPr>
        <w:t xml:space="preserve"> приняла участие в рабочих встречах, </w:t>
      </w:r>
      <w:r>
        <w:rPr>
          <w:sz w:val="28"/>
          <w:szCs w:val="28"/>
          <w:shd w:fill="FFFFFF" w:val="clear"/>
        </w:rPr>
        <w:t>организованных А</w:t>
      </w:r>
      <w:r>
        <w:rPr>
          <w:sz w:val="28"/>
          <w:szCs w:val="28"/>
        </w:rPr>
        <w:t>ппаратом Уполномоченного по правам ребенка в Оренбургской области, для обсуждения вопросов реализации лучших методик и практик по правовому просвещению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кабре 2023 г. клиницисты и </w:t>
      </w:r>
      <w:r>
        <w:rPr>
          <w:sz w:val="28"/>
          <w:szCs w:val="28"/>
          <w:shd w:fill="FFFFFF" w:val="clear"/>
        </w:rPr>
        <w:t xml:space="preserve">Янева Р.Р. </w:t>
      </w:r>
      <w:r>
        <w:rPr>
          <w:sz w:val="28"/>
          <w:szCs w:val="28"/>
        </w:rPr>
        <w:t>приняли участие в открытии проекта «Семейные субботы», организованном в рамках Года семьи в Оренбургской областной универсальной научной библиотеке им. Н. К. Крупской. Данный проект включает в себя не только просветительские лекции, но и правовые консультации гражданам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0 февраля 2024 г. Клиника приняла участие в проводимом Институтом мероприятии «День открытых двер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марта 2024 г. консультанты дистанционно приняли участие в работе круглого стола "Применение цифровых технологий при оказании бесплатной юридической помощи: от теории к практике в новой экономической реальности", организованного Институтом права и национальной безопасности РАНХиГС при Президенте РФ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28 марта 2024 г.  </w:t>
      </w:r>
      <w:r>
        <w:rPr>
          <w:sz w:val="28"/>
          <w:szCs w:val="28"/>
          <w:shd w:fill="FFFFFF" w:val="clear"/>
        </w:rPr>
        <w:t>Янева Р.Р.</w:t>
      </w:r>
      <w:r>
        <w:rPr>
          <w:sz w:val="28"/>
          <w:szCs w:val="28"/>
        </w:rPr>
        <w:t xml:space="preserve"> в формате ВКС приняла участие в общероссийском координационном совещании, посвященном вопросам оказания бесплатной юридической помощи участникам специальной военной операции и членам их семей. Мероприятие состоялось в Минюсте России при участии представителей государственных юридических бюро, адвокатского и нотариального сообществ, региональных органов исполнительной власти, уполномоченных по правам человека и иных участников системы бесплатной юридической помощ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преле 2024 г. </w:t>
      </w:r>
      <w:r>
        <w:rPr>
          <w:sz w:val="28"/>
          <w:szCs w:val="28"/>
          <w:shd w:fill="FFFFFF" w:val="clear"/>
        </w:rPr>
        <w:t xml:space="preserve">консультанты </w:t>
      </w:r>
      <w:r>
        <w:rPr>
          <w:sz w:val="28"/>
          <w:szCs w:val="28"/>
        </w:rPr>
        <w:t>Клиники</w:t>
      </w:r>
      <w:r>
        <w:rPr>
          <w:sz w:val="28"/>
          <w:szCs w:val="28"/>
          <w:shd w:fill="FFFFFF" w:val="clear"/>
        </w:rPr>
        <w:t xml:space="preserve"> и ее руководитель приняли участие в презентации Ежегодного доклада «О соблюдении прав и свобод человека в Оренбургской области и деятельности Уполномоченного по правам человека в Оренбургской области в 2023 году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апреля 2024 года </w:t>
      </w:r>
      <w:r>
        <w:rPr>
          <w:sz w:val="28"/>
          <w:szCs w:val="28"/>
          <w:shd w:fill="FFFFFF" w:val="clear"/>
        </w:rPr>
        <w:t>Янева Р.Р. выступила с докладом - презентацией «Об опыте работы юридических клиник вузов Оренбургской области» на заседании Координационного совета в Управлении Минюста России по Оренбург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деятельности Клиники в 2023-2024 учебном году консультанты </w:t>
      </w:r>
      <w:r>
        <w:rPr>
          <w:sz w:val="28"/>
          <w:szCs w:val="28"/>
          <w:shd w:fill="FFFFFF" w:val="clear"/>
        </w:rPr>
        <w:t>и Янева Р.Р. приняли участие в съемке сюжета для ГТРК «Оренбург» и дали интервью журналисту газеты «Оренбурж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линике рассматривается как форма прохождения производственной практики обучающимися не только 3 и 4 курсов бакалавриата, но и магистратуры по очной и заочной форме обучения. Таким образом, производственную практику в Клинике имеют возможность пройти практически 100% обучающихся старших курсов Института. Соответствующий приказ директора Института был вынесен в сентябре 2023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е консультирование граждан осуществлялось в очном формате. </w:t>
      </w:r>
      <w:r>
        <w:rPr>
          <w:rFonts w:eastAsia="Calibri"/>
          <w:sz w:val="28"/>
          <w:szCs w:val="28"/>
          <w:lang w:eastAsia="en-US"/>
        </w:rPr>
        <w:t>На странице Клиники сайта института размещена контактная информация, на постоянной основе обновляется информация о проводимых мероприятиях</w:t>
      </w:r>
      <w:r>
        <w:rPr>
          <w:sz w:val="28"/>
          <w:szCs w:val="28"/>
          <w:shd w:fill="FFFFFF" w:val="clear"/>
        </w:rPr>
        <w:t xml:space="preserve">. Обращение каждого посетителя записывалось в специальный Журнал учета, где кратко указана сущность заданного вопроса и разъяснение, данное консульта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были подготовлены индивидуальные задания практической направленности для консультантов Клиники, проведены общие собрания, на которых решались организационные вопросы и анализировались сложные правовые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руководителем Клиники были организованы встречи консультантов с представителями юридического сообщества, а также различные тренинги и </w:t>
      </w:r>
      <w:r>
        <w:rPr>
          <w:sz w:val="28"/>
          <w:szCs w:val="28"/>
          <w:shd w:fill="FFFFFF" w:val="clear"/>
        </w:rPr>
        <w:t>мастер - класс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октябре 2023 г. - с представителем правоохранительных органов Тонких Надеждой Рашитовной, старшим лейтенантом, оперативным дежурным отдела полиции Дзерж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24 октября 2023 г., 27 февраля и 23 мая  2024 г. проведен интерактивный тренинг «Мастер коммуникации» с участием Максимовой Олеси Викторовны, директора АНО Национальный центр медиации, психологии и права «Баланс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09 ноября 2023 г., 09 и 25 апреля 2024 г.  - мастер-классы организованные совместно сотрудниками ФГУП «Главный радиочастотный центр» (г. Моск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20 декабря 2023 г. состоялась встреча консультантов с прокурором Центрального района г. Оренбурга старшим советником юстиции Поляковым Вадимом Владимирович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январе 2024 г. - встреча клиницистов с мировым судьей и аппаратом суда Судебного участка № 4 Дзержинского района г. Оренбур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, осуществлявших консультации, составило: 4 курс - 24 человека; 3 курс - 37 человек. Правовая помощь в Клинике института оказана 151 гражда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 обучающимся был выполнен ряд заданий, предусмотренных программой практики, проделана работа по изучению норм действующего материального и процессуального законодательства и практики его применения. В результате работы в Клинике обучающиеся овладели навыками правильно организовывать свою работу и работу в коллективе, а также выбирать оптимальные методы и средства получения, переработки информации в целях приобретения и углубления имеющихся знаний; оказывать юридическую помощь гражданам и организациям на безвозмездной основе. Обучающиеся 4 курса, которые осуществляли консультации в Клинике, в установленные сроки представили отчетные материалы руководителю Клиники и получили положительные оценки по производственной практике. программа практики была выполнена обучающимся в полном объеме. Компетенции, предусмотренные образовательной программой, у обучающихся сформированы, планируемые результаты прохождения производственной практики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сравнению с 2022 – 2023 учебным годом количество оказанной клиницистами правовой помощи в форме консультаций не изменилось. В свою очередь, </w:t>
      </w:r>
      <w:r>
        <w:rPr>
          <w:sz w:val="28"/>
          <w:szCs w:val="28"/>
          <w:shd w:fill="FFFFFF" w:val="clear"/>
        </w:rPr>
        <w:t xml:space="preserve">в 2023-2024 учебном году </w:t>
      </w:r>
      <w:r>
        <w:rPr>
          <w:sz w:val="28"/>
          <w:szCs w:val="28"/>
        </w:rPr>
        <w:t>существенно увеличилось количество проведенных мероприятий, направленных на п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авовое информирование и правовое просвещение населения (в 2022 – 2023 гг. – 5 мероприятий, а в 2023-2024 гг.- более 15),</w:t>
      </w:r>
      <w:r>
        <w:rPr>
          <w:sz w:val="28"/>
          <w:szCs w:val="28"/>
        </w:rPr>
        <w:t xml:space="preserve"> расширено сотрудничество с участниками государственной и негосударственной системы оказания бесплатной юридической помощи (в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2022 – 2023 </w:t>
      </w:r>
      <w:r>
        <w:rPr>
          <w:sz w:val="28"/>
          <w:szCs w:val="28"/>
        </w:rPr>
        <w:t xml:space="preserve">гг. соглашения не заключались, а в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2023-2024 гг. </w:t>
      </w:r>
      <w:r>
        <w:rPr>
          <w:sz w:val="28"/>
          <w:szCs w:val="28"/>
        </w:rPr>
        <w:t>заключено – 5)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. В целях повышения качества оказываемой правовой помощи вдвое увеличено количество проводимых с клиницистами мастер – классов и тренингов. Также была активизирована работа</w:t>
      </w:r>
      <w:r>
        <w:rPr>
          <w:sz w:val="28"/>
          <w:szCs w:val="28"/>
        </w:rPr>
        <w:t xml:space="preserve"> по оказанию правовой помощи участникам СВО и членам и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итогам работы Клиники в 2023-2024 учебном году 20 консультантов Приказом и.о. директора института награждены Почетными грамотами. Руководитель Клиники в декабре 2023 г. </w:t>
      </w:r>
      <w:r>
        <w:rPr>
          <w:sz w:val="28"/>
          <w:szCs w:val="28"/>
        </w:rPr>
        <w:t xml:space="preserve">за эффективное взаимодействие, плодотворное сотрудничество и активную правопросветительскую деятельность награждена Благодарностью Уполномоченного по правам человека в Оренбургской области. Оренбургским региональным отделением Ассоциации юристов России </w:t>
      </w:r>
      <w:r>
        <w:rPr>
          <w:sz w:val="28"/>
          <w:szCs w:val="28"/>
          <w:shd w:fill="FFFFFF" w:val="clear"/>
        </w:rPr>
        <w:t xml:space="preserve">Янева Р.Р. </w:t>
      </w:r>
      <w:r>
        <w:rPr>
          <w:sz w:val="28"/>
          <w:szCs w:val="28"/>
        </w:rPr>
        <w:t>награждена дипломом в номинации «Наставник» за личный вклад в подготовку молодого поколения юрис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90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" cy="449580"/>
            <wp:effectExtent l="0" t="0" r="0" b="0"/>
            <wp:docPr id="3" name="МГЮ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ГЮ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 высшего образования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ковский государственный юридический университет имени О.Е. Кутафина (МГЮА)»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ени О.Е. Кутафина (МГЮА)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институт (филиал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туденческой юридической клин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3 - 2024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3 - 2024 учебном году работа Клиники будет продолжена согласно </w:t>
      </w:r>
      <w:r>
        <w:rPr>
          <w:sz w:val="28"/>
          <w:szCs w:val="28"/>
        </w:rPr>
        <w:t>учебному плану и календарному учебному графику. В частности, п</w:t>
      </w:r>
      <w:r>
        <w:rPr>
          <w:sz w:val="28"/>
          <w:szCs w:val="28"/>
          <w:shd w:fill="FFFFFF" w:val="clear"/>
        </w:rPr>
        <w:t>ланируе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авовое консультирование граждан на базе Института. (Срок – в течение год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частие в проведении Всероссийского единого дня оказания бесплатной юридической помощи, организуемого Оренбургским региональным отделением Общероссийской общественной организации «Ассоциация юристов России» (Срок – в течение года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частие во Всероссийском дне бесплатной юридической помощи детям, координируемым Управлением Министерства юстиции Российской Федерации по Оренбургской области (Срок – декабрь 2023 год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рганизация и проведение мастер - классов по работе с правовой системой «ГАРАНТ» (Срок – декабрь 2023 года, май 2024 год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Аппара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правам человека в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государственной системы бесплатной юридической помощи, в частности, заключение соглашения о сотрудничестве с </w:t>
      </w:r>
      <w:r>
        <w:rPr>
          <w:rFonts w:cs="Times New Roman" w:ascii="Times New Roman" w:hAnsi="Times New Roman"/>
          <w:sz w:val="28"/>
          <w:szCs w:val="28"/>
        </w:rPr>
        <w:t xml:space="preserve">Адвокатской палатой Оренбург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рок – в течение год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круглого стола, посвященного 25 – летию Студенческой юридической клиники Института (Срок - ноябрь 2023 год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овление программы прохождения производственной практики в Студенческой юридической клинике (Срок – апрель 2024 год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905" cy="884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9:00Z</dcterms:created>
  <dc:creator>1</dc:creator>
  <dc:description/>
  <cp:keywords/>
  <dc:language>en-US</dc:language>
  <cp:lastModifiedBy>Rimma Yaneva</cp:lastModifiedBy>
  <cp:lastPrinted>2020-06-16T11:40:00Z</cp:lastPrinted>
  <dcterms:modified xsi:type="dcterms:W3CDTF">2024-06-19T11:21:00Z</dcterms:modified>
  <cp:revision>9</cp:revision>
  <dc:subject/>
  <dc:title>ФЕДЕРАЛЬНОЕ АГЕНСТВО ПО ОБРАЗОВАНИЮ</dc:title>
</cp:coreProperties>
</file>