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4190" cy="447040"/>
            <wp:effectExtent l="0" t="0" r="0" b="0"/>
            <wp:docPr id="1" name="МГЮ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ГЮ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426" w:hanging="0"/>
        <w:jc w:val="center"/>
        <w:rPr/>
      </w:pPr>
      <w:r>
        <w:rPr>
          <w:b/>
          <w:color w:val="333399"/>
          <w:sz w:val="28"/>
          <w:szCs w:val="28"/>
        </w:rPr>
        <w:t>Министерство науки и  высшего образования Российской Федерации</w:t>
      </w:r>
    </w:p>
    <w:p>
      <w:pPr>
        <w:pStyle w:val="Normal"/>
        <w:ind w:right="-426" w:hanging="0"/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ind w:right="-426" w:hanging="0"/>
        <w:jc w:val="center"/>
        <w:rPr/>
      </w:pPr>
      <w:r>
        <w:rPr/>
        <w:t>высшего образования</w:t>
      </w:r>
    </w:p>
    <w:tbl>
      <w:tblPr>
        <w:tblW w:w="111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/>
        <w:tc>
          <w:tcPr>
            <w:tcW w:w="11160" w:type="dxa"/>
            <w:tcBorders/>
          </w:tcPr>
          <w:p>
            <w:pPr>
              <w:pStyle w:val="Normal"/>
              <w:ind w:right="589" w:hanging="0"/>
              <w:jc w:val="center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  <w:t>«Московский государственный юридический университет имени О.Е. Кутафина (МГЮА)»</w:t>
            </w:r>
          </w:p>
        </w:tc>
      </w:tr>
    </w:tbl>
    <w:p>
      <w:pPr>
        <w:pStyle w:val="Normal"/>
        <w:pBdr>
          <w:bottom w:val="single" w:sz="12" w:space="1" w:color="000000"/>
        </w:pBdr>
        <w:ind w:right="-426" w:hanging="0"/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>Университет имени О.Е. Кутафина (МГЮА)</w:t>
      </w:r>
    </w:p>
    <w:p>
      <w:pPr>
        <w:pStyle w:val="Normal"/>
        <w:pBdr>
          <w:bottom w:val="single" w:sz="12" w:space="1" w:color="000000"/>
        </w:pBdr>
        <w:ind w:right="-426" w:hanging="0"/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 xml:space="preserve">Оренбургский институт (филиал) </w:t>
      </w:r>
    </w:p>
    <w:p>
      <w:pPr>
        <w:pStyle w:val="Normal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аботе Студенческой юридической клини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2022 - 2023 учебном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уденческая юридическая клиника (далее по тексту - Клиника) работает с 1999 года в соответствии с Положением о ней и Регламентом, которые были утверждены на заседании Ученого совета. С 2006 года руководителем Клиники является к.ю.н., доцент кафедры гражданского права и процесса Р.Р. Яне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В период с 1999 по 2023 годы общее количество </w:t>
      </w:r>
      <w:r>
        <w:rPr>
          <w:sz w:val="28"/>
          <w:szCs w:val="28"/>
        </w:rPr>
        <w:t>обучающих</w:t>
      </w:r>
      <w:r>
        <w:rPr>
          <w:sz w:val="28"/>
          <w:szCs w:val="28"/>
          <w:shd w:fill="FFFFFF" w:val="clear"/>
        </w:rPr>
        <w:t>ся, осуществлявших консультации, составило около 800 человек. За 24 года была оказана правовая помощь более чем 5000 гражданам.</w:t>
      </w:r>
      <w:r>
        <w:rPr>
          <w:sz w:val="28"/>
          <w:szCs w:val="28"/>
        </w:rPr>
        <w:t xml:space="preserve"> В Клинику обращались не только пенсионеры и безработные, но и работающие граждане. Обращения преимущественно связаны с вопросами применения гражданского законодательства. Большое количество граждан нуждалось в составлении процессуальных документ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2022–2023 учебном году обучающие</w:t>
      </w:r>
      <w:r>
        <w:rPr>
          <w:sz w:val="28"/>
          <w:szCs w:val="28"/>
          <w:shd w:fill="FFFFFF" w:val="clear"/>
        </w:rPr>
        <w:t>ся</w:t>
      </w:r>
      <w:r>
        <w:rPr>
          <w:sz w:val="28"/>
          <w:szCs w:val="28"/>
        </w:rPr>
        <w:t xml:space="preserve"> оказывали бесплатную юридическую помощь на базе Института, также продолжено </w:t>
      </w:r>
      <w:r>
        <w:rPr>
          <w:sz w:val="28"/>
          <w:szCs w:val="28"/>
          <w:shd w:fill="FFFFFF" w:val="clear"/>
        </w:rPr>
        <w:t xml:space="preserve">сотрудничество Клиники с </w:t>
      </w:r>
      <w:r>
        <w:rPr>
          <w:color w:val="000000"/>
          <w:sz w:val="28"/>
          <w:szCs w:val="28"/>
          <w:shd w:fill="FFFFFF" w:val="clear"/>
        </w:rPr>
        <w:t xml:space="preserve">Управлением Министерства юстиции по Оренбургской области, Приёмной Президента Российской Федерации в Оренбургской области, Государственным юридическим бюро, </w:t>
      </w:r>
      <w:r>
        <w:rPr>
          <w:color w:val="000000"/>
          <w:sz w:val="28"/>
          <w:szCs w:val="28"/>
        </w:rPr>
        <w:t xml:space="preserve">Оренбургским региональным отделением Общероссийской общественной организации «Ассоциация юристов России»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течение всего учебного года консультанты Клиники и ее руководитель принимали участие в мероприятиях, </w:t>
      </w:r>
      <w:r>
        <w:rPr>
          <w:color w:val="000000"/>
          <w:sz w:val="28"/>
          <w:szCs w:val="28"/>
        </w:rPr>
        <w:t xml:space="preserve">и конкурсах, посвященных оказанию населению бесплатной юридической помощи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, Студенческая юридическая клиника вошла в пятерку лучших проектов Регионального конкурса «Лучшая практика студенческого самоуправления в образовательных организациях высшего и среднего профессионального образования Оренбургской области в 2022 году»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30</w:t>
      </w:r>
      <w:r>
        <w:rPr>
          <w:color w:val="000000"/>
          <w:sz w:val="28"/>
          <w:szCs w:val="28"/>
          <w:shd w:fill="FFFFFF" w:val="clear"/>
        </w:rPr>
        <w:t xml:space="preserve"> сентября 2023 консультанты приняли участие в проведении Всероссийского единого дня оказания бесплатной юридической помощи, организованного Оренбургским региональным отделением Общероссийской общественной организации «Ассоциация юристов России». 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18 ноября 2022 года </w:t>
      </w:r>
      <w:r>
        <w:rPr>
          <w:color w:val="000000"/>
          <w:sz w:val="28"/>
          <w:szCs w:val="28"/>
          <w:shd w:fill="FFFFFF" w:val="clear"/>
        </w:rPr>
        <w:t>консультанты участвовали во Всероссийском дне бесплатной юридической помощи детям, координируемым Управлением Министерства юстиции Российской Федерации по Оренбургской обла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09 декабря 2022 года и 20 февраля 2023 года руководитель Клиники Янева Р.Р. приняла участие в заседаниях Экспертного совета при Уполномоченном по правам человека в Оренбургской области. В целях повышения уровня правовой культуры населения клиницисты разработали памятки, посвященные вопросам защиты прав граждан.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8 мая 2023 года был проведен круглый стол на тему: "Практические аспекты деятельности студенческой юридической клиники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в юридической клинике рассматривается как форма прохождения производственной практики обучающимися не только 3 и 4 курсов бакалавриата, но и магистратуры по очной и заочной форме обучения. Таким образом, производственную практику в Клинике имеют возможность пройти практически 100% обучающихся старших курсов Института. Соответствующий приказ директора Института был вынесен в сентябре 2022 года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равовое консультирование граждан осуществлялось в очном формате. </w:t>
      </w:r>
      <w:r>
        <w:rPr>
          <w:rFonts w:eastAsia="Calibri"/>
          <w:sz w:val="28"/>
          <w:szCs w:val="28"/>
          <w:lang w:eastAsia="en-US"/>
        </w:rPr>
        <w:t>На странице Клиники сайта института размещена контактная информация, на постоянной основе обновляется информация о проводимых мероприятиях</w:t>
      </w:r>
      <w:r>
        <w:rPr>
          <w:sz w:val="28"/>
          <w:szCs w:val="28"/>
          <w:shd w:fill="FFFFFF" w:val="clear"/>
        </w:rPr>
        <w:t xml:space="preserve">. Обращение каждого посетителя записывалось в специальный Журнал учета, где кратко указана сущность заданного вопроса и разъяснение, данное консультантами.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Руководителем были подготовлены индивидуальные задания практической направленности для консультантов Клиники, проведены общие собрания, на которых решались организационные вопросы и анализировались сложные правовые ситуации. В течение учебного года руководителем Клиники проводились практические занятия (тренинги). </w:t>
      </w:r>
      <w:r>
        <w:rPr>
          <w:color w:val="000000"/>
          <w:sz w:val="28"/>
          <w:szCs w:val="28"/>
          <w:shd w:fill="FFFFFF" w:val="clear"/>
        </w:rPr>
        <w:t xml:space="preserve">01 декабря 2022 года и 11 мая 2023 года для консультантов Студенческой юридической клиники были организованы и проведены мастер - классы по работе с правовой системой «ГАРАНТ». </w:t>
      </w:r>
      <w:r>
        <w:rPr>
          <w:sz w:val="28"/>
          <w:szCs w:val="28"/>
        </w:rPr>
        <w:t>Консультанты продемонстрировали знание базовых функций системы, а также познакомились с аналитической системой «Сутяжник» и конструктором правовых документов. В конце занятия обучающиеся самостоятельно выполнили практические задания по пройденному материалу, а по его итогам получены Сертификат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е количество обучающихся, осуществлявших консультации, составило: 4 курс - 34 человека; 3 курс - 22 человека, а также  - 1 магистрант и 6 обучающихся заочного отделения. Правовая помощь в Клинике института                   оказана 154 гражданам - это вдвое больше прошлогодних показа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ми обучающимся был выполнен ряд заданий, предусмотренных программой практики, проделана работа по изучению норм действующего материального и процессуального законодательства и практики его применения. В результате работы в Клинике обучающиеся овладели навыками правильно организовывать свою работу и работу в коллективе, а также выбирать оптимальные методы и средства получения, переработки информации в целях приобретения и углубления имеющихся знаний; оказывать юридическую помощь гражданам и организациям на безвозмездной основе. Обучающиеся 4 курса, которые осуществляли консультации в Клинике, в установленные сроки представили отчетные материалы руководителю Клиники и получили положительные оценки по производственной практик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рограмма практики была выполнена обучающимся в полном объеме. Компетенции, предусмотренные образовательной программой, у обучающихся сформированы, планируемые результаты прохождения производственной практики достигнуты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 итогам работы Клиники 11 консультантам Приказом и.о. директора института объявлена благодарность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89905" cy="8845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990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70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360" w:hanging="0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18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4:27:00Z</dcterms:created>
  <dc:creator>1</dc:creator>
  <dc:description/>
  <cp:keywords/>
  <dc:language>en-US</dc:language>
  <cp:lastModifiedBy>Rimma Yaneva</cp:lastModifiedBy>
  <cp:lastPrinted>2020-06-16T11:40:00Z</cp:lastPrinted>
  <dcterms:modified xsi:type="dcterms:W3CDTF">2024-09-27T04:27:00Z</dcterms:modified>
  <cp:revision>2</cp:revision>
  <dc:subject/>
  <dc:title>ФЕДЕРАЛЬНОЕ АГЕНСТВО ПО ОБРАЗОВАНИЮ</dc:title>
</cp:coreProperties>
</file>