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юрид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О.Е. Кутафина (МГЮ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ий институт (фил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АЯ ДИССЕР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.04.01 Юриспруденция (уровень магистрату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авовое сопровождение бизнеса (бизнес-юрист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ВКР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.ю.н., доцент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Дьяконова Ал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ущена к защите/Не допущена к защ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агист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ю.н., доцент                  _______________ Ефимцева Татьяна Владими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щиты: «_____» _____________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енбург – 2024 </w:t>
      </w:r>
    </w:p>
    <w:sectPr>
      <w:headerReference w:type="default" r:id="rId2"/>
      <w:type w:val="nextPage"/>
      <w:pgSz w:w="11906" w:h="16838"/>
      <w:pgMar w:left="1701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8"/>
      </w:rPr>
    </w:pPr>
    <w:r>
      <w:rPr>
        <w:color w:val="7F7F7F"/>
        <w:sz w:val="28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7:00Z</dcterms:created>
  <dc:creator>veronika</dc:creator>
  <dc:description/>
  <cp:keywords/>
  <dc:language>en-US</dc:language>
  <cp:lastModifiedBy>Борта Анастасия Александровна</cp:lastModifiedBy>
  <cp:lastPrinted>2023-04-13T11:11:00Z</cp:lastPrinted>
  <dcterms:modified xsi:type="dcterms:W3CDTF">2024-10-24T10:09:00Z</dcterms:modified>
  <cp:revision>8</cp:revision>
  <dc:subject/>
  <dc:title>Министерство науки и высшего образования Российской Федерации</dc:title>
</cp:coreProperties>
</file>