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</w:rPr>
        <w:t>МИНИСТЕРСТВО НАУКИ И ВЫСШЕГО ОБРАЗОВАНИЯ РОССИЙСКОЙ ФЕДЕРАЦИИ ФЕДЕРАЛЬНОЕ ГОСУДАРСТВЕННОЕ АВТОНОМНОЕ ОБРАЗОВАТЕЛЬНОЕ УЧРЕЖДЕНИЕ ВЫСШЕГО ОБРАЗОВА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МОСКОВСКИЙ ГОСУДАРСТВЕННЫЙ ЮРИДИЧЕСКИЙ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УНИВЕРСИТЕТ ИМЕНИ О.Е. КУТАФИНА (МГЮ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конституционного и международного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БОЧАЯ ПРОГРАММА ДИСЦИПЛИНЫ (МОДУЛ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b/>
          <w:caps/>
          <w:lang w:eastAsia="en-US"/>
        </w:rPr>
        <w:t>Производственная практика: преддипломная прак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Calibri"/>
          <w:b/>
          <w:caps/>
          <w:lang w:eastAsia="en-US"/>
        </w:rPr>
        <w:t>Б2.В.02(Пд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од набора – 202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07"/>
      </w:tblGrid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д и наименование направ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одготовки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40.04.01 Юриспруденци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ровень высшего образова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left="380" w:hanging="0"/>
              <w:rPr/>
            </w:pPr>
            <w:r>
              <w:rPr/>
              <w:t>юрист в органах власти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(профиль) ОПОП ВО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орма (формы) обуче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валификация (степень)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магистр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jc w:val="center"/>
        <w:rPr/>
      </w:pPr>
      <w:r>
        <w:rPr/>
        <w:t>Оренбург – 2024</w:t>
      </w:r>
      <w:r>
        <w:br w:type="page"/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грамма утверждена на заседании кафедры конституционного и международного права </w:t>
      </w:r>
      <w:r>
        <w:rPr>
          <w:rFonts w:eastAsia="Calibri"/>
          <w:sz w:val="26"/>
          <w:szCs w:val="26"/>
        </w:rPr>
        <w:t>протокол № 8 от «15» апреля 2024 года</w:t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втор: 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Соколова А. И. – кандидат юридических наук, доцент, доцент кафедры </w:t>
      </w:r>
      <w:r>
        <w:rPr>
          <w:rFonts w:eastAsia="Calibri"/>
          <w:sz w:val="26"/>
          <w:szCs w:val="26"/>
        </w:rPr>
        <w:t>конституционного и международного права Оренбургского института (филиала) Университета имени О. Е Кутафина (МГЮА);</w:t>
      </w:r>
    </w:p>
    <w:p>
      <w:pPr>
        <w:pStyle w:val="Normal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Рецензенты: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Акулова М.А. – начальник отдела по обеспечению деятельности комитета по местному самоуправлению и вопросам деятельности органов государственной власти аппарата Законодательного Собрания Оренбургской области;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Томина А. П. – кандидат юридических наук, доцент, заведующий кафедрой гражданского права и процесса Оренбургского института (филиала) Университета имени О.Е. Кутафина (МГЮА).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Соколова А. И. [Производственная практика: преддипломная практика]: рабочая программа дисциплины (модуля)/ [Соколова А. И.] – Оренбург, 2024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а составлена в соответствии с требованиями ФГОС 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26" w:hanging="0"/>
        <w:jc w:val="right"/>
        <w:rPr/>
      </w:pPr>
      <w:r>
        <w:rPr>
          <w:sz w:val="26"/>
          <w:szCs w:val="26"/>
        </w:rPr>
        <w:t>© Оренбургский институт (филиал)</w:t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  <w:t>Университета имени О.Е. Кутафина (МГЮА), 202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Цели и задачи освоения дисциплины (модул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</w:t>
      </w:r>
      <w:r>
        <w:rPr>
          <w:rFonts w:eastAsia="Calibri"/>
          <w:sz w:val="26"/>
          <w:szCs w:val="26"/>
        </w:rPr>
        <w:t>производственной практики: преддипломной практики</w:t>
      </w:r>
      <w:r>
        <w:rPr>
          <w:sz w:val="26"/>
          <w:szCs w:val="26"/>
        </w:rPr>
        <w:t xml:space="preserve"> является организация и апробация результатов собственного научного исследования и иных смежных наработок, выявления личностных качеств и склонностей в сфере юридической деятельности, практической оценки и самооценки собственных коммуникативных и творческих способностей и иных компетенций, необходимых для успешного социального взаимодействия, самоорганизации и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Задачи, к выполнению которых готовится студен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иобретение опыта профессиональной деятельности в соответствии с направленностью (профилем) программы магистратур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 обучающихся способностей самостоятельно и качественно выполнять практические задачи в сфере профессиональной деятельности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Место дисциплины (модуля) в структуре ОПОП ВО</w:t>
      </w:r>
    </w:p>
    <w:p>
      <w:pPr>
        <w:pStyle w:val="Normal"/>
        <w:ind w:left="1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оизводственная практика: преддипломная практика</w:t>
      </w:r>
      <w:r>
        <w:rPr>
          <w:sz w:val="26"/>
          <w:szCs w:val="26"/>
        </w:rPr>
        <w:t xml:space="preserve"> входит в часть, формируемой участниками образовательных отношений ОПОП ВО Блока Б2 «Практик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хождения производственной практики необходимы знания, умения и компетенции, полученные обучающимися в бакалавриате (особенно по конституционному праву России), а также знание теоретических дисциплин, изученных в рамках базового (профессионального) цикла: теории государства и права, философии социологии права, ИППУ, сравнительного правоведения.</w:t>
      </w:r>
    </w:p>
    <w:p>
      <w:pPr>
        <w:pStyle w:val="Normal"/>
        <w:ind w:firstLine="709"/>
        <w:jc w:val="both"/>
        <w:rPr>
          <w:rStyle w:val="FontStyle50"/>
          <w:b w:val="false"/>
          <w:b w:val="false"/>
          <w:bCs w:val="false"/>
        </w:rPr>
      </w:pPr>
      <w:r>
        <w:rPr>
          <w:rStyle w:val="FontStyle50"/>
          <w:b w:val="false"/>
        </w:rPr>
        <w:t>Практика – вид учебных занятий, осуществляемых в соответствии с направленностью (профилем) магистерской программы, непосредственно ориентированных на профессионально-практическую подготовку обучающихся, формирование и развитие практических навыков,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Style w:val="FontStyle50"/>
          <w:b w:val="false"/>
          <w:b w:val="false"/>
          <w:bCs w:val="false"/>
        </w:rPr>
      </w:pPr>
      <w:r>
        <w:rPr>
          <w:rStyle w:val="FontStyle50"/>
          <w:b w:val="false"/>
        </w:rPr>
        <w:t>Практика дает возможность расширения и (или) углубления знаний, умений, навыков и компетенций, определяемых содержанием базовых (обязательных) и вариативных (профильных) дисциплин (модулей), позволяет обучающемуся получить углубленные знания, навыки и компетенции для успешной профессиональной деятельности и (или) дальнейшего обучения в аспиранту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ктика обучающихся Университета является обязательной составной частью образовательных программ высшего образования – программ магистратуры, реализуемых в Университе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огическая и содержательно-методическая связь производственной (преддипломной) практики с другими частями образовательной программы проявляется в углубленном ознакомлении с деятельностью  профильных организаций.</w:t>
      </w:r>
    </w:p>
    <w:p>
      <w:pPr>
        <w:pStyle w:val="Heading1"/>
        <w:numPr>
          <w:ilvl w:val="1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Формируемые компетенции</w:t>
      </w:r>
    </w:p>
    <w:p>
      <w:pPr>
        <w:pStyle w:val="Normal"/>
        <w:ind w:left="1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6"/>
          <w:szCs w:val="26"/>
        </w:rPr>
      </w:pPr>
      <w:r>
        <w:rPr>
          <w:rFonts w:eastAsia="TimesNewRomanPS-BoldMT;MS Gothic"/>
          <w:bCs/>
          <w:sz w:val="26"/>
          <w:szCs w:val="26"/>
        </w:rPr>
        <w:t>Универсальные компетенции: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1 – способностью осуществлять критический анализ проблемных ситуаций на основе системного подхода, вырабатывать стратегию действий;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>УК-2 – способностью управлять проектом на всех этапах его жизненного цикла;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3 – способностью организовывать и руководить работой команды, вырабатывая командную стратегию для достижения поставленной цели;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4 – способностью применять современные коммуникативные технологии, в том числе на иностранном(ых) языке(ах), для академического и профессионального взаимодействия;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>УК-6 – способностью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фессиональные компетенции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ПК-1 -</w:t>
      </w:r>
      <w:r>
        <w:rPr>
          <w:rFonts w:eastAsia="Times New Roman"/>
          <w:color w:val="000000"/>
          <w:sz w:val="26"/>
          <w:szCs w:val="26"/>
        </w:rPr>
        <w:t xml:space="preserve"> способностью разрабатывать нормативные правовые и локальные правовые акты в конкретных сферах юридической деятельност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К-2 – </w:t>
      </w:r>
      <w:r>
        <w:rPr>
          <w:rFonts w:eastAsia="Times New Roman"/>
          <w:spacing w:val="2"/>
          <w:sz w:val="26"/>
          <w:szCs w:val="26"/>
          <w:shd w:fill="FFFFFF" w:val="clear"/>
        </w:rPr>
        <w:t>способностью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;</w:t>
      </w:r>
    </w:p>
    <w:p>
      <w:pPr>
        <w:pStyle w:val="Normal"/>
        <w:ind w:firstLine="709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</w:rPr>
        <w:t xml:space="preserve">ПК-3 – </w:t>
      </w:r>
      <w:r>
        <w:rPr>
          <w:rFonts w:eastAsia="Times New Roman"/>
          <w:spacing w:val="2"/>
          <w:sz w:val="26"/>
          <w:szCs w:val="26"/>
          <w:shd w:fill="FFFFFF" w:val="clear"/>
        </w:rPr>
        <w:t>способностью давать юридические консультации и заключения в различных сферах юридической деятельност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К-4 – </w:t>
      </w:r>
      <w:r>
        <w:rPr>
          <w:rFonts w:eastAsia="Times New Roman"/>
          <w:color w:val="000000"/>
          <w:spacing w:val="2"/>
          <w:sz w:val="26"/>
          <w:szCs w:val="26"/>
          <w:shd w:fill="FFFFFF" w:val="clear"/>
        </w:rPr>
        <w:t>способностью оказывать юридическую помощь гражданам, организациям, иным субъектам в конкретных сферах юридической деятельно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1"/>
        <w:gridCol w:w="4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Разделы (темы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исциплины (модул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д и наименование формируемых компетенц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Ознакомительный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1 – способностью осуществлять критический анализ проблемных ситуаций на основе системного подхода, вырабатывать стратегию действий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УК-2 – способностью управлять проектом на всех этапах его жизненного цикл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2.1 Формулирует на основе поставленной проблемы проектную задачу  и способ ее решения через реализацию проектного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2.2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2.3 Планирует необходимые ресурсы, в том числе с учетом их замени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2.4 Разрабатывает план реализации проекта с использованием инструментов план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УК 2.5 Осуществляет мониторинг хода реализации проекта, корректирует отклонения, вносит дополнительные изменения в план реализации проекта уточняет зоны ответственности участников проек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Методиче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3 – способностью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5 Планирует командную работу,  распределяет поручения и делегирует полномочия членам команды.</w:t>
            </w:r>
          </w:p>
        </w:tc>
      </w:tr>
      <w:tr>
        <w:trPr>
          <w:trHeight w:val="1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Исследователь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УК-4 – способностью применять современные коммуникативные технологии, в том числе на иностранном(ых) языке(ах), для академического и профессионального взаимодействия.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6 – способностью определять и реализовывать приоритеты собственной деятельности и способы ее совершенствования на основе самооценки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Заключительны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1 -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пособностью разрабатывать нормативные правовые и локальные правовые акты в конкретных сферах юридической деятельност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К-2 – </w:t>
            </w: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способностью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К-3 – </w:t>
            </w: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способностью давать юридические консультации и заключения в различных сферах юридической деятельност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К-4 – </w:t>
            </w: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способностью оказывать юридическую помощь гражданам, организациям, иным субъектам в конкретных сферах юридической деятельност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2.1 Знает правовые принципы и действующие нормативные правовые акты с учетом специфики отдельных отраслей пра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2.2 Понимает особенности различных форм реализации пра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ПК 2.3 Устанавливает фактические обстоятельства, имеющие юридическое зна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ПК 2.4 Определяет характер правоотношения и подлежащие применению нормы материального и процессуального пра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2.5 Принимает обоснованные юридические решения и оформляет их в точном соответствии с нормами материального и процессуального пра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3.1 Выявляет и формулирует наличие правовой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3.2 Знает и применяет правила оформления правового заключения и письменной консуль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ПК 3.3 Вырабатывает различные варианты решения конкретных задач на основе норм права и полученных аналитических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4.1 Определяет цель обращения за правовой помощью, устанавливает юридически значимые обстоятельства по де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К 4.2 Определяет возможные способы решения правовой проблемы, разрабатывает план их реализации, выделяет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х аналитических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4.3 Знает и соблюдает правила эффективной коммуникации при оказании правовой помощи и  юридических услуг.</w:t>
            </w:r>
          </w:p>
        </w:tc>
      </w:tr>
    </w:tbl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РУКТУРА ДИСЦИПЛИНЫ (МОДУЛЯ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</w:t>
      </w:r>
      <w:r>
        <w:rPr>
          <w:i/>
          <w:sz w:val="26"/>
          <w:szCs w:val="26"/>
        </w:rPr>
        <w:t xml:space="preserve"> «Производственной практики: преддипломной практики» </w:t>
      </w:r>
      <w:r>
        <w:rPr>
          <w:sz w:val="26"/>
          <w:szCs w:val="26"/>
        </w:rPr>
        <w:t>составляет 30 з.е., 1080 академических часов. Форма промежуточной аттестации – зачет с оценк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одержание производственной (преддипломной) практ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115"/>
        <w:gridCol w:w="2812"/>
        <w:gridCol w:w="213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-</w:t>
              <w:br/>
              <w:t>тель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.ч, з.е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работ на практике, включая самостоятельную работу студентов, в соответствии с индивидуальным</w:t>
              <w:br/>
              <w:t>заданием на практи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е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анализ и обобщение литературы по теме магистерского исслед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методов научного исследования в соответствии с темой магистерской диссертац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и контроль процесса прохождения практики со стороны руководителя от Университ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зора научных позиций по теме магистерского исследования; обзора основных направлений государственной политики в соответствующей сфере; предложений по совершенствованию законодательства и правоприменительной практики по теме магистерского исслед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уководителем практики от Университ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ы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к защите, анализ рецензии руководителя практики и защита отчетных материал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рецензировании отчётных материалов, устная защита отчётных материа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ontStyle15"/>
                <w:b w:val="false"/>
                <w:i/>
                <w:sz w:val="26"/>
                <w:szCs w:val="26"/>
              </w:rPr>
              <w:t>Зачет с оцен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FontStyle15"/>
                <w:b w:val="false"/>
                <w:i/>
                <w:sz w:val="26"/>
                <w:szCs w:val="26"/>
              </w:rPr>
              <w:t xml:space="preserve">6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Сдача отчетных материалов на проверку руководителю практики от Университ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зыв руководителя практики от Универс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>С целью организации учебной практики Оренбургский институт (филиал) Университета имени О.Е. Кутафина (МГЮА) заключает договоры с соответствующими профильными организациями, выдаёт студентам направления для прохождения практики, обеспечивает студентов дневниками прохождения практики и программой, назначает из числа преподавателей лиц, осуществляющих руководство практикой, рецензирование отчётов о прохождении практики и проведение промежуточной аттестации студентов (по итогам практики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итель практики от Института: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рабатывает для обучающихся индивидуальные задания на практику в соответствии с программой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о начала практики проводит консультации по вопросам практики, на которой конкретизирует задачи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казывает методическую помощь обучающимся при выборе места практики, согласовывает место практики;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>- выдает обучающемуся, выходящему на практику, в письменном виде индивидуальное задание для прохождения практики;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>- составляет с руководителем практики от профильной организации совместный рабочий график (план) проведени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ъясняет требования к объему и содержанию отчетных материалов по практике, подготовке и порядку проведения аттестации по практике;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>- разъясняет обучающимся требования защиты персональных данных, государственной, служебной, налоговой, коммерческой, банковской тайны и иных тайн, которые станут известны при прохождении практики;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>- координирует и контролирует процесс прохождения практики обучающимся, в том числе соблюдение сроков практики и ее содержания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оверяет отчетные материалы по практике, готовит отзыв руководител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оводит аттестацию обучающегося по результатам прохождения практики.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удент при прохождении практики: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>- обязан проходить практику по месту и в сроки, указанные в приказе о направлении на практику и письме-направлени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являться на занятия по практике, если это предусмотрено программой практики;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>- во время практики выполнять задания, предусмотренные программой практики и индивидуальным заданием руководителя практики от Университета, а также задания непосредственного руководителя практики профильной организации в соответствии с рабочим графиком (планом) проведения практики;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>- самостоятельно готовить отчетные материалы по практике в соответствии с программой практики, индивидуальным заданием руководител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блюдать правила внутреннего трудового распорядка, охраны труда, пожарной безопасности;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>- не разглашать полученную в период практики информацию, являющуюся государственной, служебной, коммерческой, налоговой, банковской и иной тайной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разглашать персональные данные, которые стали известны обучающемуся в период прохождения практики, в том числе при подготовке отчетных материалов по практике;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>- соблюдать в период практики правила деловой этики и этикета, а также требования, предъявляемые к внешнему виду работников профильной организации, в которой проходит практика;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 xml:space="preserve">- получить характеристику о прохождении практики от руководителя </w:t>
      </w:r>
    </w:p>
    <w:p>
      <w:pPr>
        <w:pStyle w:val="Normal"/>
        <w:widowControl w:val="false"/>
        <w:jc w:val="both"/>
        <w:rPr/>
      </w:pPr>
      <w:r>
        <w:rPr>
          <w:iCs/>
          <w:sz w:val="26"/>
          <w:szCs w:val="26"/>
        </w:rPr>
        <w:t xml:space="preserve">практики в организации или непосредственно от руководителя организации (отдела). Характеристика с места практики должна быть заверена печатью организации, если у организации нет печати, 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характеристика должна быть оформлена на фирменном бланке профильной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ции.</w:t>
      </w:r>
    </w:p>
    <w:p>
      <w:pPr>
        <w:pStyle w:val="Default"/>
        <w:ind w:firstLine="720"/>
        <w:rPr/>
      </w:pPr>
      <w:r>
        <w:rPr>
          <w:sz w:val="26"/>
          <w:szCs w:val="26"/>
        </w:rPr>
        <w:t>По итогам прохождения практики обучающийся получает характеристику с места практики и формирует отчётные материалы в соответствии с программой практики и индивидуальным заданием руководителя практики.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>После получения письменной рецензии на отчет от руководителя практики, обучающийся устраняет ошибки и замечания, содержащиеся в отчёте, готовит ответы на вопросы, поставленные в рецензии, защищает отчёт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2. Место прохождения производственной (преддипломной)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рактик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</w:t>
      </w:r>
      <w:r>
        <w:rPr>
          <w:bCs/>
          <w:sz w:val="26"/>
          <w:szCs w:val="26"/>
        </w:rPr>
        <w:t>производственной (преддипломной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актики определяется с учетом соответствия направленности (профилю) программы </w:t>
      </w:r>
      <w:r>
        <w:rPr>
          <w:bCs/>
          <w:sz w:val="26"/>
          <w:szCs w:val="26"/>
        </w:rPr>
        <w:t>«Юрист в органах власти»</w:t>
      </w:r>
      <w:r>
        <w:rPr>
          <w:sz w:val="26"/>
          <w:szCs w:val="26"/>
        </w:rPr>
        <w:t>. Так, обучающимся рекомендуется проходить практику в органах государственной власти и местного самоуправлениях, в отдельных случаях в юридических лицах различных организационно-правовых форм и форм собственности; индивидуальные предприниматели; адвокатские образования, нотариальные конторы, активно взаимодействующих в органами власти Российской Федерации. Практика может быть проведена на базе Университета, в том числе на кафедрах, в иных структурных подразделениях университета (управлениях, отделах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практики должно позволить выполнить обучающемуся магистратуры программу практики, индивидуальное задание руководителя практики от Университета и сбор, анализ, обобщение эмпирического материала, необходимого для написания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ускается прохождение практики в организациях и учреждениях, расположенных на территории других стран или других субъектов Российской Федерации, на основании заявления обучающегося магист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хождении практики в организации, не включенной в перечень, рекомендованных Университетом, обучающимся к заявлению прилагаются письмо-подтверждение от имени организации о предоставлении возможности прохождения практики, а также подписанный со стороны организации в двух экземплярах договор о прохождении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 10 дней до начала практики обучающийся магистратуры получает в деканате официальное письмо -  направление на практику. При необходимости обучающийся доставляет готовое направление на практику непосредственно в организацию до начала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учающиеся магистратуры, совмещающие обучение с трудовой деятельностью, вправе проходить </w:t>
      </w:r>
      <w:r>
        <w:rPr>
          <w:bCs/>
          <w:sz w:val="26"/>
          <w:szCs w:val="26"/>
        </w:rPr>
        <w:t>производственную (преддипломную)</w:t>
      </w:r>
      <w:r>
        <w:rPr>
          <w:sz w:val="26"/>
          <w:szCs w:val="26"/>
        </w:rPr>
        <w:t xml:space="preserve"> практику по месту трудовой деятельности, если профессиональная деятельность, осуществляемая ими, соответствует требованиям к содержанию практики и позволяет выполнить индивидуальное задание руководителя практики от Университета и сбор, анализ, обобщение эмпирического материала, необходимого для написания итоговой аттестационн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хождение практики по месту трудовой деятельности согласовывается с руководителем практики и оформляется соответствующим зая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3. Требования к оформлению отчетных материалов по практик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отчетных материалов должен составлять не менее 20 страниц машинописного текста  (не считая приложений). Все прилагаемые материалы должны быть оформлены в соответствии с принятым стандартом. Отчет должен быть набран на компьютере и распечатан на одной стороне листа белой бумаги формата А4 (210х297 мм). Допускается представлять иллюстрации и таблицы на листах формата не более (420х549). Должны соблюдаться следующие параметры: поля – левое - 30 мм, правое – 15 мм, верхнее – 20 мм, нижнее – 20 мм, шрифт  Times New Roma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кегль 14, межстрочный интервал – полуторный, выравнивание по ширине, красная строка 1,25 см. В отчете отражается проделанная </w:t>
      </w:r>
      <w:r>
        <w:rPr>
          <w:sz w:val="28"/>
          <w:szCs w:val="28"/>
        </w:rPr>
        <w:t>обучающимся</w:t>
      </w:r>
      <w:r>
        <w:rPr>
          <w:sz w:val="26"/>
          <w:szCs w:val="26"/>
        </w:rPr>
        <w:t xml:space="preserve"> магистратуры работа и ее результ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ные материалы о практике должны иметь титульный лист, содержание, введение, основную часть, список использованных источников и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тульный лист оформляется по установленному образцу. Он не нумер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ключает наименование разделов программы практики и вопросы с указанием номера страниц, на которых размещается начало материала раздела или вопроса. Оно не нумер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ведение. В данном разделе необходимо обосновать выбор места прохождения практики, его связь с направленностью магистерской программы и темой итоговой аттестационной работы. 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 xml:space="preserve">Основная часть отражает логическое описание вопросов программы практики, обобщения, выводы и результаты проделанной работы. В частности, она должна включать положения о результатах овладения навыками организации и проведения научно-исследовательской работы, накопления  эмпирического, теоретического и иного материала в зависимости от целей и задач его исследования. Обучающийся должен раскрыть изученные методы научного поиска, соответствующие задачам его исследования; раскрыть особенности ведения индивидуальной и коллективной научной работы, продуктивного взаимодействия с другими научными группами (подразделениями) и исследователями; проанализировать эмпирические материалы, полученные к выполнению итоговой аттестационной работы; отразить </w:t>
      </w:r>
      <w:r>
        <w:rPr>
          <w:rStyle w:val="FontStyle12"/>
          <w:rFonts w:eastAsia="Calibri"/>
          <w:sz w:val="26"/>
          <w:szCs w:val="26"/>
        </w:rPr>
        <w:t>результаты выполнения индивидуального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не должен быть повторением дневника или пересказом программы практики, учебника, законов или подзаконн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к использованной литературы включает только те источники, которые анализировались или использовались в тек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я оформляются как продолжение работы на последующих за основной частью страницах. При этом каждое приложение начинается с нового листа, должно иметь содержательный заголовок и нумероваться последовательно арабскими цифрами (без знака №). Количество приложений определяется студенту магистратуры и руководителем в зависимости от характера работы, места практики, других факторов.</w:t>
      </w:r>
    </w:p>
    <w:p>
      <w:pPr>
        <w:pStyle w:val="Style8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должны содержаться проекты документов, составленные самостоятельно обучающимся на основании изученных материалов.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проектах документов должны проставляться даты, соответствующие времени прохождения практики, а в качестве Ф.И.О. субъекта, принимающего решение или составившего документ, указываются Ф.И.О. обучающегося, проходящего практику. Проекты документов не могут представлять собой ксерокопии.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54"/>
        <w:contextualSpacing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ЦЕНКА КАЧЕСТВА ОСВОЕНИЯ ДИСЦИПЛИНЫ (МОДУЛЯ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очные материалы для проведения промежуточной аттестации по </w:t>
      </w:r>
      <w:r>
        <w:rPr>
          <w:bCs/>
          <w:sz w:val="26"/>
          <w:szCs w:val="26"/>
        </w:rPr>
        <w:t>производственной (преддипломной)</w:t>
      </w:r>
      <w:r>
        <w:rPr>
          <w:sz w:val="26"/>
          <w:szCs w:val="26"/>
        </w:rPr>
        <w:t xml:space="preserve">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, соотнесённых с планируемыми результатами освоени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честве оценочных материалов при проведении промежуточной аттестации и контроля самостоятельной работы по практике использу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индивидуальное задание руководителя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чий график (план) проведения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а с места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ные материалы по практи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еседование и консультации с руководителем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зыв руководителя практики от Университ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прохождения каждой части практики руководителем практики от Университета готовится отзыв. В отзыве руководителя практики от Университета указываются сведения о месте и сроках прохождения практики обучающимся, оцениваются выполнение индивидуального задания по практике, иная проделанная обучающимся работа, собранные и разработанные материалы, овладение навыками поиска и обобщения информации, выводы по практике, оформление отчетных материалов. В отзыве руководителя практики от Университета могут быть поставлены вопросы, указаны замечания, которые должны быть устранены до проведения аттестации. В отзыве руководитель практики делает вывод, допускается ли обучающийся к аттестации по практик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очные материалы для проведения промежуточной аттестации по практике включаю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мерный перечень вопросов к аттестации по практ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меры индивидуальных заданий.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 </w:t>
      </w:r>
      <w:r>
        <w:rPr>
          <w:sz w:val="26"/>
          <w:szCs w:val="26"/>
        </w:rPr>
        <w:t>Вопросы к аттестации по практике</w:t>
      </w:r>
    </w:p>
    <w:p>
      <w:pPr>
        <w:pStyle w:val="3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ая квалификация акта или действия правового характера, принимаемого или совершенного органом государственной власти или местного самоуправления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организации </w:t>
      </w:r>
      <w:r>
        <w:rPr>
          <w:sz w:val="26"/>
          <w:szCs w:val="26"/>
          <w:lang w:val="ru-RU"/>
        </w:rPr>
        <w:t>деятельности</w:t>
      </w:r>
      <w:r>
        <w:rPr>
          <w:sz w:val="26"/>
          <w:szCs w:val="26"/>
        </w:rPr>
        <w:t>, круг актуальных юридических проблем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сударственной власти или местного самоуправления</w:t>
      </w:r>
      <w:r>
        <w:rPr>
          <w:sz w:val="26"/>
          <w:szCs w:val="26"/>
          <w:lang w:val="ru-RU"/>
        </w:rPr>
        <w:t>.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значение правоприменительных положений.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научного исследования.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логия науки конституционного права.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собенности формирования правоприменительных положений.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рядок подготовки научной статьи. 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бобщение исследовательского материала в целях подготовки итоговой аттестационной работы.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уществующих проблем правоприменения и практических особенностей юридической деятельности в сфере, связанной с темой итоговой аттестационной работы.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а научно - обоснованных предложений по совершенствованию законодательства и правоприменительной практики.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ые методы в профессиональной деятельности.</w:t>
      </w:r>
    </w:p>
    <w:p>
      <w:pPr>
        <w:pStyle w:val="Style28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о-исследовательские и научно-производственные технологии, связанные с поиском и обработкой правовых источников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Примеры индивидуальных заданий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ем практики от Университета выбирается один из предложенных вариантов индивидуальных заданий или по согласованию с обучающимся, исходя из сферы его интересов, формирует другое зад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анализировать на практике реализацию принципа профессиональной деятельности при рассмотрении обращений граждан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именение осознанного отбора необходимых действий и решений в конкретной ситуации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ндивидуализация гражданина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омощь гражданину в создании представления о его проблеме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знание правового статуса лица, обратившегося с заявлением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ивлечение гражданина к максимальному участию в решению своих проблем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конфиденциальность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ить актуальные проблемы построения государственного и муниципального аппарата на современном этапе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ить роль государственных и муниципальных органов в реализации основных направлений политики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ить роль государственных и муниципальных институтов в решении основных вопросов общественной жиз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анализировав полученные результаты, сделать выводы об имеющихся закономерностях или об их отсутств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Задание № 3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тизировать правовые основы деятельности органа власти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ить основы законодательства о функционировании государственного и муниципального аппаратов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ить нормативную правовую базу деятельности государственной и муниципальной службы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авить проект, систематизирующий </w:t>
      </w:r>
      <w:r>
        <w:rPr>
          <w:iCs/>
          <w:sz w:val="26"/>
          <w:szCs w:val="26"/>
        </w:rPr>
        <w:t xml:space="preserve">основные направления деятельности </w:t>
      </w:r>
      <w:r>
        <w:rPr>
          <w:sz w:val="26"/>
          <w:szCs w:val="26"/>
        </w:rPr>
        <w:t>органа в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изучить законодательство, регламентирующее порядок реализации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ознакомиться с органом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ознакомиться со структурой органа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изучить процедуру рассмотрения обращений граждан по вопросам в соответствии с профилем структурного подразд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принять участие в мероприятиях, посвященных повышению правовой грамотности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изучить процесс подготовки проектов правовых документов органа власти, в которой будет проходить практику студент;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5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ставить интеллект-карту особенностей рассмотрения обращений граждан по месту прохождения прак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</w:t>
        <w:tab/>
        <w:t>п</w:t>
      </w:r>
      <w:r>
        <w:rPr>
          <w:sz w:val="26"/>
          <w:szCs w:val="26"/>
        </w:rPr>
        <w:t xml:space="preserve">роанализировать, соблюдены ли все материально-правовые и процессуальные аспекты рассмотрения обращений граждан в </w:t>
      </w:r>
      <w:r>
        <w:rPr>
          <w:iCs/>
          <w:sz w:val="26"/>
          <w:szCs w:val="26"/>
        </w:rPr>
        <w:t>орган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 xml:space="preserve">изучить сроки и алгоритмы ответов на обращения </w:t>
      </w:r>
      <w:r>
        <w:rPr>
          <w:sz w:val="26"/>
          <w:szCs w:val="26"/>
        </w:rPr>
        <w:t xml:space="preserve">граждан в </w:t>
      </w:r>
      <w:r>
        <w:rPr>
          <w:iCs/>
          <w:sz w:val="26"/>
          <w:szCs w:val="26"/>
        </w:rPr>
        <w:t>орган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 xml:space="preserve">провести самостоятельно обобщение обращений </w:t>
      </w:r>
      <w:r>
        <w:rPr>
          <w:sz w:val="26"/>
          <w:szCs w:val="26"/>
        </w:rPr>
        <w:t xml:space="preserve">граждан в </w:t>
      </w:r>
      <w:r>
        <w:rPr>
          <w:iCs/>
          <w:sz w:val="26"/>
          <w:szCs w:val="26"/>
        </w:rPr>
        <w:t>орган власти, в которой будет проходить практику студент по профилю работы организации (или ее структурных подраздел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</w:t>
        <w:tab/>
        <w:t xml:space="preserve">подготовить </w:t>
      </w:r>
      <w:r>
        <w:rPr>
          <w:sz w:val="26"/>
          <w:szCs w:val="26"/>
        </w:rPr>
        <w:t>проект правоприменительных документов или нормативных правовых актов по итогам рассмотрения конкретного обращения</w:t>
      </w:r>
      <w:r>
        <w:rPr>
          <w:iCs/>
          <w:sz w:val="26"/>
          <w:szCs w:val="26"/>
        </w:rPr>
        <w:t>.</w:t>
      </w:r>
    </w:p>
    <w:p>
      <w:pPr>
        <w:pStyle w:val="Style2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-BoldMT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Gothic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Устный зачет с оценкой</w:t>
      </w:r>
      <w:r>
        <w:rPr>
          <w:sz w:val="26"/>
          <w:szCs w:val="26"/>
        </w:rPr>
        <w:t xml:space="preserve"> – форма промежуточной аттестации, на котором обучающиеся отвечают на вопросы устно. Экзаменатор задает обучающемуся дополнительные вопросы с учетом места прохождения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хождении промежуточной аттестации в форме зачетас оценкой обучающийся отвечает на вопросы в рецензии, при необходимости – на дополнитель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sz w:val="26"/>
          <w:szCs w:val="26"/>
          <w:lang w:eastAsia="en-US"/>
        </w:rPr>
      </w:pPr>
      <w:r>
        <w:rPr>
          <w:rFonts w:eastAsia="Courier New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color w:val="000000"/>
          <w:sz w:val="26"/>
          <w:szCs w:val="26"/>
          <w:lang w:eastAsia="en-US"/>
        </w:rPr>
      </w:pPr>
      <w:r>
        <w:rPr>
          <w:rFonts w:eastAsia="Courier New"/>
          <w:color w:val="000000"/>
          <w:sz w:val="26"/>
          <w:szCs w:val="26"/>
          <w:lang w:eastAsia="en-US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ЕБНО-МЕТОДИЧЕСКОЕ ОБЕСПЕЧ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Основная литератур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ечкин, А. В.  Конституционное право. Практика высших судебных инстанций России с комментариями : учебное пособие для вузов / А. В. Нечкин, О. А. Кожевников. — Москва : Издательство Юрайт, 2023. — 373 с. — (Высшее образование). — ISBN 978-5-534-12399-9. — Текст : электронный // Образовательная платформа Юрайт [сайт]. — URL: https://urait.ru/bcode/518806 (дата обращения: 04.04.2024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удненко, Л. А.  Конституционное право России : учебник для вузов / Л. А. Нудненко. — 8-е изд., перераб. и доп. — Москва : Издательство Юрайт, 2023. — 527 с. — (Высшее образование). — ISBN 978-5-534-15766-6. — Текст : электронный // Образовательная платформа Юрайт [сайт]. — URL: https://urait.ru/bcode/509647 (дата обращения: 04.04.2024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4.2. Дополнительная литература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нституционно-правовой статус законод.(представительного) органа гос. власти субъекта Российской Федерации(с использованием опыта Краснодар. кр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Диссертация / Ирхин И.В. - М.:НИЦ ИНФРА-М, 2018. - 242 с.: 60x90 1/16 ISBN 978-5-16-106743-7 (online)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972204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 (дата обращения: 04.04.2024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ая система как фактор становления и развития российской демократии (сравнительное политико-правовое исследование) : монография / Р.А. Алексеев. – М. : ИНФРА-М, 2019. – 211 с. — www.dx.doi.org/10.12737/monography_5b8fd9d5c29773.22601902. - Режим доступа: http://znanium.com/catalog/product/971893 (дата обращения: 04.04.2024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ето В. Трансформация демократии: пер. с итал. М.А. Юсима. — М.: РИОР: ИНФРА-М, 2019. — 155 с.: ил. — (Vilfredo Pareto). - Режим доступа: http://znanium.com/catalog/product/1016613 (дата обращения: 04.04.2024).</w:t>
      </w:r>
    </w:p>
    <w:p>
      <w:pPr>
        <w:pStyle w:val="Style28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4.3. Нормативные правовые акты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296"/>
      <w:bookmarkEnd w:id="0"/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 Конституция РФ от 12 декабря 1993 года.</w:t>
      </w:r>
      <w:r>
        <w:rPr>
          <w:rFonts w:eastAsia="SimSun;宋体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URL: pravo.gov.ru.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. Федеральный конституционный закон от 30 мая 2001 года № 3-ФКЗ  «О чрезвычайном положении» 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3. Федеральный конституционный закон от 17 декабря 1997 года № 2-ФКЗ «О Правительстве Российской Федерации».</w:t>
      </w:r>
      <w:r>
        <w:rPr>
          <w:rFonts w:eastAsia="SimSun;宋体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4. Федеральный конституционный закон от 26 февраля 1997 г. № 1-ФКЗ «Об Уполномоченном по правам человека в Российской Федерации».</w:t>
      </w:r>
      <w:r>
        <w:rPr>
          <w:rFonts w:eastAsia="SimSun;宋体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5. Федеральный конституционный закон от 21 июля 1994 г. № 1-ФКЗ «О Конституционном Суде РФ».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6. Федеральный закон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7. Федеральный закон от 5 апреля 2013 года № 41-ФЗ «О Счетной палате Российской Федерации» 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8. Федеральный закон от 28 декабря 2010 г. № 403-ФЗ «О Следственном комитете Российской Федерации».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9. Федеральный закон от 25 декабря 2008 г. № 273-ФЗ «О противодействии коррупции».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0. Федеральный закон от 2 марта 2007 года № 25-ФЗ «О муниципальной службе в Российской Федерации».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1. Федеральный закон от 27 июля 2004 года № 79-ФЗ «О государственной гражданской службе Российской Федерации». 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2. Федеральный закон от 6 октября 2003 года № 131-ФЗ «Об общих принципах организации местного самоуправления в Российской Федерации». 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3. Федеральный закон от 27 мая 2003 года 58-ФЗ «О системе государственной службы Российской Федерации». 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4. Федеральный закон от 10 июля 2002 г. № 86-ФЗ «О Центральном банке Российской Федерации (Банке России)».URL: pravo.gov.ru.</w:t>
      </w:r>
    </w:p>
    <w:p>
      <w:pPr>
        <w:pStyle w:val="Style28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5. Федеральный закон от 12 июня 2002 года № 67-ФЗ «Об основных гарантиях избирательных прав и права на участие в референдуме граждан Российской Федерации».URL: pravo.gov.ru.</w:t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eastAsia="SimSun;宋体" w:cs="Times New Roman"/>
          <w:i/>
          <w:i/>
          <w:sz w:val="26"/>
          <w:szCs w:val="26"/>
          <w:lang w:eastAsia="ru-RU"/>
        </w:rPr>
      </w:pPr>
      <w:r>
        <w:rPr>
          <w:rFonts w:eastAsia="SimSun;宋体" w:cs="Times New Roman"/>
          <w:i/>
          <w:sz w:val="26"/>
          <w:szCs w:val="26"/>
          <w:lang w:eastAsia="ru-RU"/>
        </w:rPr>
      </w:r>
      <w:bookmarkStart w:id="1" w:name="296"/>
      <w:bookmarkStart w:id="2" w:name="296"/>
      <w:bookmarkEnd w:id="2"/>
    </w:p>
    <w:p>
      <w:pPr>
        <w:pStyle w:val="Normal"/>
        <w:widowControl w:val="false"/>
        <w:ind w:firstLine="600"/>
        <w:jc w:val="center"/>
        <w:rPr/>
      </w:pPr>
      <w:r>
        <w:rPr>
          <w:b/>
          <w:sz w:val="26"/>
          <w:szCs w:val="26"/>
        </w:rPr>
        <w:t>4.4. Судебная практика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 Постановление Конституционного Суда РФ от 27 декабря 2012 года № 34-П «По делу о проверке конституционности положений пункта «в» части первой и части пятой статьи 4 Федерального закона «О статусе члена Совета Федерации и статусе депутата Государственной Думы Федерального Собрания Российской Федерации» в связи с запросом группы депутатов Государственной Думы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. Постановление Конституционного Суда РФ от 28 февраля 2012 года № 4-П «По делу о проверке конституционности пункта 1.1 статьи 12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жалобой гражданки Т.И. Романовой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. Постановление от 22 ноября 2011 года № 25-П «По делу о проверке конституционности положений части 4 статьи 31, пункта 6 части 1 статьи 33 и статьи 37 Федерального закона «О государственной гражданской службе Российской Федерации» в связи с жалобой гражданки В.Ю. Боровик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. Постановление Конституционного Суда РФ от 18 октября 2011 г. № 23-П «По делу о проверке конституционности положений статей 144, 145 и 448 Уголовно-процессуального кодекса Российской Федерации и пункта 8 статьи 16 Закона Российской Федерации «О статусе судей в Российской Федерации» в связи с жалобой гражданина С.Л. Панченк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. Постановлении Конституционного Суда РФ от 20 июля 2011 года № 19-П «По делу о проверке конституционности положений пунктов 1 и 2 статьи 3, пункта 1 статьи 8 и пункта 1 статьи 12.1 Закона Российской Федерации «О статусе судей в Российской Федерации» и статей 19, 21 и 22 Федерального закона «Об органах судейского сообщества в Российской Федерации» в связи с жалобой гражданки А.В. Матюшенк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6. Постановление от 7 июля 2011 года № 15-П «По делу о проверке конституционности положений части 3 статьи 23 Федерального закона «Об общих принципах организации местного самоуправления в Российской Федерации» и частей 2 и 3 статьи 9 Закона Челябинской области «О муниципальных выборах в Челябинской области» в связи с жалобами Уполномоченного по правам человека в Российской Федерации и граждан И.И. Болтушенко и Ю.А. Гурмана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7. Определение Конституционного Суда РФ от 6 июня 1997 года № 59-О «О разъяснении Постановления Конституционного Суда Российской Федерации от 2 февраля 1996 года по делу о проверке конституционности пункта 5 части второй статьи 371, части третьей статьи 374 и пункта 4 части второй статьи 384 Уголовно - процессуального кодекса РСФСР в связи с жалобами граждан К.М. Кульнева, В.С. Лалуева, Ю.В. Лукашова и И.П. Серебренникова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8. Определение Конституционного Суда РФ от 26 сентября 1996 года № 92-О «Об отказе в принятии к рассмотрению запроса Государственной Думы Ярославской области как не соответствующего требованиям Федерального конституционного закона «О Конституционном Суде Российской Федерации»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9. Определение Конституционного Суда РФ от 1 апреля 1996 года № 9-О «Об отказе в принятии к рассмотрению жалобы гражданина Иванова Александра Владимировича как не соответствующей требованиям Федерального конституционного закона «О Конституционном Суде Российской Федерации».</w:t>
      </w:r>
    </w:p>
    <w:p>
      <w:pPr>
        <w:pStyle w:val="Normal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Пленума Верховного Суда Российской Федерации от 31 октября 1995 года № 8 «О некоторых вопросах применения судами Конституции Российской Федерации при осуществлении правосудия» // Бюллетень Верховного Суда Российской Федерации. 1996. № 1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V. МАТЕРИАЛЬНО-ТЕХНИЧЕСКОЕ ОБЕСПЕЧЕНИ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</w:t>
      </w:r>
      <w:r>
        <w:rPr>
          <w:color w:val="151618"/>
          <w:sz w:val="26"/>
          <w:szCs w:val="26"/>
        </w:rPr>
        <w:t xml:space="preserve">которые являются одним из элементов материально-технической базы для теоретической и практической подготовки обучающихся. </w:t>
      </w:r>
      <w:r>
        <w:rPr>
          <w:sz w:val="26"/>
          <w:szCs w:val="26"/>
        </w:rPr>
        <w:t xml:space="preserve">Аудитории оснащены техническими средствами и оборудованием, плакатами, обеспечивающими реализацию проектируемых результатов обучения. </w:t>
      </w:r>
      <w:r>
        <w:rPr>
          <w:color w:val="151619"/>
          <w:sz w:val="26"/>
          <w:szCs w:val="26"/>
        </w:rPr>
        <w:t xml:space="preserve">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</w:t>
      </w:r>
      <w:r>
        <w:rPr>
          <w:sz w:val="26"/>
          <w:szCs w:val="26"/>
        </w:rPr>
        <w:t>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Электронный читальный зал на 75 посадочных мес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студенческий со скамьей – 7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сло для индивидуальной работы – 3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удитория для самостоятельной работы (№ 518) на 12 посадочных мес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преподавателя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преподавателя – 1 шт.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арты ученические – 1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ученический – 1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ка магнитная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ционарный информационно-демонстрационный стенд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2"/>
        <w:gridCol w:w="3109"/>
        <w:gridCol w:w="2169"/>
        <w:gridCol w:w="8"/>
      </w:tblGrid>
      <w:tr>
        <w:trPr>
          <w:trHeight w:val="8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, программная среда, СУ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ная защи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Програмос-Проект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По договор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УТ0021486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от 19.07.2016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УТ0024065 от 03.07.201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 xml:space="preserve">УТ0026711 от 17.07.2018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24-223/19 от 05.07.2019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ые паке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icrosoftOff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у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-У от 19.02.2021 г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то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-Z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R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нет брауз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oogleChr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PD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obe Acroba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xi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DJV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Vu</w:t>
            </w:r>
            <w:r>
              <w:rPr>
                <w:sz w:val="26"/>
                <w:szCs w:val="26"/>
                <w:lang w:val="en-US"/>
              </w:rPr>
              <w:t>view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коде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LiteCodecPa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WindowsMediaPlay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c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sh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am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- правовые системы (СПС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</w:tbl>
    <w:p>
      <w:pPr>
        <w:pStyle w:val="Style2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Style2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125"/>
        <w:gridCol w:w="1587"/>
        <w:gridCol w:w="2660"/>
        <w:gridCol w:w="2166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 «Континент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://continent-online.com</w:t>
              </w:r>
            </w:hyperlink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С WestlawAcademic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uk.westlaw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№RU03358/19 от 11.12.2019 г., с 01.01.2020 г. по 31.12.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Б-6/2021 от 06.11.2020 г. с 01.01.2021 г. по 31.12.2021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Плю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://www.consult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www.gar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ые базы данных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 of Scienc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668 от 02.04.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349 от 05.09.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www.scopus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668 от 09 января 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349 от 09 октября 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3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Национальная электронная библиотека</w:t>
              </w:r>
            </w:hyperlink>
            <w:r>
              <w:rPr>
                <w:sz w:val="26"/>
                <w:szCs w:val="26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rusne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 «Российская государственная библиотека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№ 101/НЭБ/4615 от 01.08.2018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www.prli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ЭБ e</w:t>
            </w:r>
            <w:r>
              <w:rPr>
                <w:bCs/>
                <w:sz w:val="26"/>
                <w:szCs w:val="26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://elibrary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РУНЕБ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№ </w:t>
            </w:r>
            <w:r>
              <w:rPr>
                <w:bCs/>
                <w:sz w:val="26"/>
                <w:szCs w:val="26"/>
                <w:lang w:val="en-US"/>
              </w:rPr>
              <w:t>SU</w:t>
            </w:r>
            <w:r>
              <w:rPr>
                <w:bCs/>
                <w:sz w:val="26"/>
                <w:szCs w:val="26"/>
              </w:rPr>
              <w:t>-13-03/2019-1 от 27.03.2019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563C1"/>
                  <w:sz w:val="26"/>
                  <w:szCs w:val="26"/>
                </w:rPr>
                <w:t>http://biblio.litres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160221/В-1-157 от 12.03.2021 г. с 12.03.2021 г. по 11.03.202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о-библиотечные системы:</w:t>
      </w:r>
    </w:p>
    <w:p>
      <w:pPr>
        <w:pStyle w:val="Normal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45"/>
        <w:gridCol w:w="1774"/>
        <w:gridCol w:w="2400"/>
        <w:gridCol w:w="232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БС ZNANIUM.COM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://znanium.com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Научно-издательский центр ЗНАНИУМ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3489 эбс от 14.12.2018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1.2019 г. по 31.12.2019 г.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3/2019 эбс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№ 3/2021 эбс от 02.11.2020 г.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Book.ru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://book.ru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КноРус медиа», догово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sz w:val="26"/>
                <w:szCs w:val="26"/>
              </w:rPr>
              <w:t xml:space="preserve"> № 18494735 от 17.12.2018 г.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1.2019 г. по 31.12.2019 г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19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№ ЭБ-4/2021 от 02.11.2020 г. 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Проспек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http://ebs.prospekt.org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Проспект», договоры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3.07.2019 г. с 03.07.2019 г. по 02.07.2020 г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20 от 03.07.2020 г. с 03.07.2020 г. по 02.07.2021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Юрай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http://www.biblio-online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Электронное издательство Юрай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1.04.2019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1 от 23.03.2021 г. с 03.04.2021 г. по 02.04.2022 г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765"/>
        <w:jc w:val="both"/>
        <w:rPr/>
      </w:pPr>
      <w:r>
        <w:rPr>
          <w:b/>
          <w:sz w:val="26"/>
          <w:szCs w:val="26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комплексное обслуживание в читальных зал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изданий по электронному катало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зданий из любого отдела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удаленное обслужи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фициальный сайт Университета имени О.Е. Кутафина (МГЮА) – </w:t>
      </w:r>
      <w:hyperlink r:id="rId23">
        <w:r>
          <w:rPr>
            <w:rStyle w:val="InternetLink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msal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поиск изданий по электронному катало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онлайн-заказ и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абочее место оборудова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ыведена экранная лупа </w:t>
      </w:r>
      <w:r>
        <w:rPr>
          <w:color w:val="000000"/>
          <w:sz w:val="26"/>
          <w:szCs w:val="26"/>
          <w:shd w:fill="FFFFFF" w:val="clear"/>
          <w:lang w:val="en-US"/>
        </w:rPr>
        <w:t>Windows</w:t>
      </w:r>
      <w:r>
        <w:rPr>
          <w:color w:val="000000"/>
          <w:sz w:val="26"/>
          <w:szCs w:val="26"/>
          <w:shd w:fill="FFFFFF" w:val="clear"/>
        </w:rPr>
        <w:t xml:space="preserve"> 7 на «рабочий стол» экрана компью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есплатной программой </w:t>
      </w:r>
      <w:r>
        <w:rPr>
          <w:color w:val="000000"/>
          <w:sz w:val="26"/>
          <w:szCs w:val="26"/>
          <w:shd w:fill="FFFFFF" w:val="clear"/>
          <w:lang w:val="en-US"/>
        </w:rPr>
        <w:t>N</w:t>
      </w:r>
      <w:r>
        <w:rPr>
          <w:color w:val="000000"/>
          <w:sz w:val="26"/>
          <w:szCs w:val="26"/>
          <w:shd w:fill="FFFFFF" w:val="clear"/>
        </w:rPr>
        <w:t xml:space="preserve">VDA – </w:t>
      </w:r>
      <w:r>
        <w:rPr>
          <w:color w:val="000000"/>
          <w:sz w:val="26"/>
          <w:szCs w:val="26"/>
          <w:shd w:fill="FFFFFF" w:val="clear"/>
          <w:lang w:val="en-US"/>
        </w:rPr>
        <w:t>NVDA</w:t>
      </w:r>
      <w:r>
        <w:rPr>
          <w:color w:val="000000"/>
          <w:sz w:val="26"/>
          <w:szCs w:val="26"/>
          <w:shd w:fill="FFFFFF" w:val="clear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</w:t>
      </w:r>
      <w:r>
        <w:rPr>
          <w:color w:val="000000"/>
          <w:sz w:val="26"/>
          <w:szCs w:val="26"/>
        </w:rPr>
        <w:t>выводя всю необходимую информацию с помощью ре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FontStyle40">
    <w:name w:val="Font Style40"/>
    <w:qFormat/>
    <w:rPr>
      <w:rFonts w:ascii="Arial" w:hAnsi="Arial" w:cs="Arial"/>
      <w:b/>
      <w:sz w:val="22"/>
    </w:rPr>
  </w:style>
  <w:style w:type="character" w:styleId="FontStyle41">
    <w:name w:val="Font Style41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sz w:val="24"/>
      <w:szCs w:val="24"/>
      <w:lang w:val="ru-RU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3">
    <w:name w:val="Стиль3 Знак"/>
    <w:qFormat/>
    <w:rPr>
      <w:rFonts w:eastAsia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hd w:fill="FFFFFF" w:val="clear"/>
      <w:spacing w:lineRule="exact" w:line="418" w:before="60" w:after="0"/>
      <w:ind w:hanging="2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ru-RU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485" w:before="660" w:after="660"/>
      <w:jc w:val="center"/>
    </w:pPr>
    <w:rPr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4"/>
      <w:ind w:firstLine="288"/>
      <w:jc w:val="both"/>
    </w:pPr>
    <w:rPr>
      <w:rFonts w:ascii="Tahoma" w:hAnsi="Tahoma" w:cs="Tahoma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Обычный (веб)"/>
    <w:basedOn w:val="Normal"/>
    <w:qFormat/>
    <w:pPr>
      <w:tabs>
        <w:tab w:val="clear" w:pos="708"/>
        <w:tab w:val="left" w:pos="825" w:leader="none"/>
      </w:tabs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</w:pPr>
    <w:rPr>
      <w:sz w:val="27"/>
      <w:szCs w:val="2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331"/>
      <w:jc w:val="both"/>
    </w:pPr>
    <w:rPr>
      <w:rFonts w:eastAsia="Times New Roman"/>
    </w:rPr>
  </w:style>
  <w:style w:type="paragraph" w:styleId="31">
    <w:name w:val="Стиль3"/>
    <w:basedOn w:val="Normal"/>
    <w:qFormat/>
    <w:pPr>
      <w:jc w:val="center"/>
    </w:pPr>
    <w:rPr>
      <w:rFonts w:eastAsia="Times New Roman"/>
      <w:b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catalog/product/972204" TargetMode="External"/><Relationship Id="rId5" Type="http://schemas.openxmlformats.org/officeDocument/2006/relationships/hyperlink" Target="https://zakupki.gov.ru/223/contract/public/contract/view/general-information.html?id=7031110" TargetMode="External"/><Relationship Id="rId6" Type="http://schemas.openxmlformats.org/officeDocument/2006/relationships/hyperlink" Target="http://continent-online.com/" TargetMode="External"/><Relationship Id="rId7" Type="http://schemas.openxmlformats.org/officeDocument/2006/relationships/hyperlink" Target="https://uk.westlaw.com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www.garant.ru/" TargetMode="External"/><Relationship Id="rId10" Type="http://schemas.openxmlformats.org/officeDocument/2006/relationships/hyperlink" Target="https://apps.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://web.a.ebscohost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rusneb.ru/" TargetMode="External"/><Relationship Id="rId15" Type="http://schemas.openxmlformats.org/officeDocument/2006/relationships/hyperlink" Target="https://www.prlib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web.a.ebscohost.com/" TargetMode="External"/><Relationship Id="rId18" Type="http://schemas.openxmlformats.org/officeDocument/2006/relationships/hyperlink" Target="http://biblio.litres.ru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book.ru/" TargetMode="External"/><Relationship Id="rId21" Type="http://schemas.openxmlformats.org/officeDocument/2006/relationships/hyperlink" Target="http://ebs.prospekt.org/" TargetMode="External"/><Relationship Id="rId22" Type="http://schemas.openxmlformats.org/officeDocument/2006/relationships/hyperlink" Target="http://www.biblio-online.ru/" TargetMode="External"/><Relationship Id="rId23" Type="http://schemas.openxmlformats.org/officeDocument/2006/relationships/hyperlink" Target="http://www.msal.ru/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39:00Z</dcterms:created>
  <dc:creator>Наташа</dc:creator>
  <dc:description/>
  <cp:keywords/>
  <dc:language>en-US</dc:language>
  <cp:lastModifiedBy>Гаврилкевич Ольга Владимировна</cp:lastModifiedBy>
  <cp:lastPrinted>2017-05-12T11:03:00Z</cp:lastPrinted>
  <dcterms:modified xsi:type="dcterms:W3CDTF">2024-08-20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