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</w:rPr>
        <w:t>МИНИСТЕРСТВО НАУКИ И ВЫСШЕГО ОБРАЗОВАНИЯ РОССИЙСКОЙ ФЕДЕРАЦИИ ФЕДЕРАЛЬНОЕ ГОСУДАРСТВЕННОЕ АВТОНОМНОЕ ОБРАЗОВАТЕЛЬНОЕ УЧРЕЖДЕНИЕ ВЫСШЕГО ОБРАЗОВА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«МОСКОВСКИЙ ГОСУДАРСТВЕННЫЙ ЮРИДИЧЕСКИЙ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УНИВЕРСИТЕТ ИМЕНИ О.Е. КУТАФИНА (МГЮА)»</w:t>
      </w:r>
    </w:p>
    <w:p>
      <w:pPr>
        <w:pStyle w:val="Normal"/>
        <w:jc w:val="center"/>
        <w:rPr/>
      </w:pPr>
      <w:r>
        <w:rPr>
          <w:b/>
        </w:rPr>
        <w:t>Оренбургский институт (фил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конституционного и международного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БОЧАЯ ПРОГРАММА ДИСЦИПЛИНЫ (МОДУЛЯ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b/>
          <w:caps/>
          <w:lang w:eastAsia="en-US"/>
        </w:rPr>
        <w:t>Учебная практика: ознакомительная практ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Times New Roman"/>
          <w:b/>
          <w:bCs/>
          <w:kern w:val="2"/>
        </w:rPr>
        <w:t>Б2.О.01(У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од набора – 2024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307"/>
      </w:tblGrid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д и наименование направ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подготовки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/>
              <w:t>40.04.01 Юриспруденция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ровень высшего образова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/>
              <w:t>магистратура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left="380" w:hanging="0"/>
              <w:rPr/>
            </w:pPr>
            <w:r>
              <w:rPr/>
              <w:t>юрист в органах власти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(профиль) ОПОП ВО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3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Форма (формы) обучения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Квалификация (степень):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/>
              <w:t>магистр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rPr/>
      </w:pPr>
      <w:r>
        <w:rPr/>
      </w:r>
    </w:p>
    <w:p>
      <w:pPr>
        <w:pStyle w:val="Normal"/>
        <w:suppressAutoHyphens w:val="true"/>
        <w:ind w:left="-709" w:right="-711" w:hanging="0"/>
        <w:jc w:val="center"/>
        <w:rPr/>
      </w:pPr>
      <w:r>
        <w:rPr/>
        <w:t>Оренбург – 2024</w:t>
      </w:r>
      <w:r>
        <w:br w:type="page"/>
      </w:r>
    </w:p>
    <w:p>
      <w:pPr>
        <w:pStyle w:val="Normal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ограмма утверждена на заседании кафедры конституционного и международного права </w:t>
      </w:r>
      <w:r>
        <w:rPr>
          <w:rFonts w:eastAsia="Calibri"/>
          <w:sz w:val="26"/>
          <w:szCs w:val="26"/>
        </w:rPr>
        <w:t>протокол № 8 от «15» апреля 2024 года</w:t>
      </w:r>
    </w:p>
    <w:p>
      <w:pPr>
        <w:pStyle w:val="Normal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втор: 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 xml:space="preserve">Соколова А. И. – кандидат юридических наук, доцент, доцент кафедры </w:t>
      </w:r>
      <w:r>
        <w:rPr>
          <w:rFonts w:eastAsia="Calibri"/>
          <w:sz w:val="26"/>
          <w:szCs w:val="26"/>
        </w:rPr>
        <w:t>конституционного и международного права Оренбургского института (филиала) Университета имени О. Е Кутафина (МГЮА)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Рецензенты: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Акулова М.А. – начальник отдела по обеспечению деятельности комитета по местному самоуправлению и вопросам деятельности органов государственной власти аппарата Законодательного Собрания Оренбургской области;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6"/>
          <w:szCs w:val="26"/>
        </w:rPr>
        <w:t>Томина А.П. – кандидат юридических наук, доцент, заведующий кафедрой гражданского права и процесса Оренбургского института (филиала) Университета имени О.Е. Кутафина (МГЮА)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Соколова А. И. [Учебная практика: ознакомительная практика]: рабочая программа дисциплины (модуля)/ [Соколова А. И.] – Оренбург, 2024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грамма составлена в соответствии с требованиями ФГОС 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26" w:hanging="0"/>
        <w:jc w:val="right"/>
        <w:rPr/>
      </w:pPr>
      <w:r>
        <w:rPr>
          <w:sz w:val="26"/>
          <w:szCs w:val="26"/>
        </w:rPr>
        <w:t>© Оренбургский институт (филиал)</w:t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  <w:t>Университета имени О.Е. Кутафина (МГЮА), 2024</w:t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1"/>
        <w:ind w:firstLine="709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Цели и задачи освоения дисциплины (модуля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Целью учебной практики является профессионально-компетентностная подготовка обучающихся к самостоятельной работе посредством приобретения в зависимости от образовательной программы магистратуры и ее направленности (профиля) специальных профессиональных навыков, а также получение новых, расширения и углубления имеющихся знаний, умений и навыков, необходимых для самостоятельного выполнения задач независимо от уровня сложности применительно к конкретной профессии или виду (видам) профессиональной деятельности, на которую (которые) направлена образовательная программа, а также формирования у обучающихся иных компетенций, необходимых для успешного социального взаимодействия, самоорганизации и самоуправ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Задачи, к выполнению которых готовится студен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иобретение опыта профессиональной деятельности в соответствии с направленностью (профилем) программы магистратур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 обучающихся способностей самостоятельно и качественно выполнять практические задачи в сфере профессиональной деятельности.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Место дисциплины (модуля) в структуре ОПОП ВО</w:t>
      </w:r>
    </w:p>
    <w:p>
      <w:pPr>
        <w:pStyle w:val="Normal"/>
        <w:ind w:left="11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ая практика: ознакомительная практика входит в блок 2. практика Б2.О. обязательная ча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ля прохождения учебной практики необходимы знания, умения и компетенции, полученные обучающимися в бакалавриате (особенно по конституционному праву России), а также знание теоретических дисциплин, изученных в рамках базового (профессионального) цикла: теории государства и права, философии социологии права, ИППУ, сравнительного правоведения.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Формируемые компетенции</w:t>
      </w:r>
    </w:p>
    <w:p>
      <w:pPr>
        <w:pStyle w:val="Normal"/>
        <w:ind w:left="11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 итогам освоения дисциплины (модуля) обучающийся должен обладать следующими компетенциями в соответствии с ФГОС ВО: </w:t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bCs/>
          <w:sz w:val="26"/>
          <w:szCs w:val="26"/>
        </w:rPr>
      </w:pPr>
      <w:r>
        <w:rPr>
          <w:rFonts w:eastAsia="TimesNewRomanPS-BoldMT;MS Gothic"/>
          <w:bCs/>
          <w:sz w:val="26"/>
          <w:szCs w:val="26"/>
        </w:rPr>
        <w:t>Универсальные компетенции: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УК-1 – способностью осуществлять критический анализ проблемных ситуаций на основе системного подхода, вырабатывать стратегию действий; 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УК-3 – способностью организовывать и руководить работой команды, вырабатывая командную стратегию для достижения поставленной цели; 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УК-4 – способностью применять современные коммуникативные технологии, в том числе на иностранном(ых) языке(ах), для академического и профессионального взаимодействия; 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>УК-6 – способностью определять и реализовывать приоритеты собственной деятельности и способы ее совершенствования на основе самооценки.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Общепрофессиональные компетенции</w:t>
      </w:r>
    </w:p>
    <w:p>
      <w:pPr>
        <w:pStyle w:val="Normal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ОПК-4 – способностью письменно и устно аргументировать правовую позицию по делу, в том числе в состязательных процессах; </w:t>
      </w:r>
    </w:p>
    <w:p>
      <w:pPr>
        <w:pStyle w:val="Normal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ОПК-5 – способностью самостоятельно составлять юридические документы и разрабатывать проекты нормативных (индивидуальных) правовых актов; </w:t>
      </w:r>
    </w:p>
    <w:p>
      <w:pPr>
        <w:pStyle w:val="Normal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ОПК-6 – способностью обеспечивать соблюдение принципов этики юриста, в том числе принимать меры по профилактике коррупции и пресечению коррупционных (иных) правонарушений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2"/>
          <w:sz w:val="26"/>
          <w:szCs w:val="26"/>
          <w:shd w:fill="FFFFFF" w:val="clear"/>
        </w:rPr>
        <w:t>ОПК-7 – способностью применять информационные технологии и использовать правовые базы данных для решения задач профессиональной деятельности с учетом треб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офессиональные компетенции: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>ПК-1 -</w:t>
      </w:r>
      <w:r>
        <w:rPr>
          <w:rFonts w:eastAsia="Times New Roman"/>
          <w:color w:val="000000"/>
          <w:sz w:val="26"/>
          <w:szCs w:val="26"/>
        </w:rPr>
        <w:t xml:space="preserve"> способностью разрабатывать нормативные правовые и локальные правовые акты в конкретных сферах юридической деятельност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81"/>
        <w:gridCol w:w="417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Разделы (темы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исциплины (модул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Код и наименование формируемых компетенци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ндикатор достижения компетенций (планируемый результат освоения дисциплины (модуля)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Подготовитель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 xml:space="preserve">УК-1 – способностью осуществлять критический анализ проблемных ситуаций на основе системного подхода, вырабатывать стратегию действий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Основно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УК-3 – способностью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5 Планирует командную работу,  распределяет поручения и делегирует полномочия членам команды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Аналитический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 xml:space="preserve">УК-4 – способностью применять современные коммуникативные технологии, в том числе на иностранном(ых) языке(ах), для академического и профессионального взаимодействия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УК-6 – способностью определять и реализовывать приоритеты собственной деятельности и способы ее совершенствования на основе самооценки.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ОПК-4 – способностью письменно и устно аргументировать правовую позицию по делу, в том числе в состязательных процессах.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ОПК-5 – способностью самостоятельно составлять юридические документы и разрабатывать проекты нормативных (индивидуальных) правовых акт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ОПК 4.1 Логично, аргументированно и юридически грамотно строит устную и письменную речь, излагает факты и обстоятельства, выражает правовую пози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ОПК 4.2 Корректно применяет юридическую лексику при осуществлении профессиональной коммун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5.1 Знает базовые и специфические правила составления юридических документов, виды нормативно-правовых актов, виды правотвор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5.2 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Заключительный этап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 xml:space="preserve">ОПК-6 – способностью обеспечивать соблюдение принципов этики юриста, в том числе принимать меры по профилактике коррупции и пресечению коррупционных (иных)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ОПК-7 – способностью применять информационные технологии и использовать правовые базы данных для решения задач профессиональной деятельности с учетом требований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К-1 -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способностью разрабатывать нормативные правовые и локальные правовые акты в конкретных сферах юридической деятельност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6.1 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6.2 Обладает высоким уровнем личной и правовой культуры, поддерживает квалификацию и профессиональные знания на высоком уров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ОПК 6.3 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7.1 Понимает принципы работы современных информ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ОПК 7.2 Умеет выбрать современные информационные технологии, необходимые для решения конкретных задач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7.3 Владеет навыками использования современных информационных технологий, необходимыми для решения конкретных задач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ОПК 7.4 Демонстрирует готовность решать задачи профессиональной деятельности с учетом требований информацион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.</w:t>
            </w:r>
          </w:p>
        </w:tc>
      </w:tr>
    </w:tbl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РУКТУРА  ДИСЦИПЛИНЫ (МОДУЛЯ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ъем</w:t>
      </w:r>
      <w:r>
        <w:rPr>
          <w:i/>
          <w:sz w:val="26"/>
          <w:szCs w:val="26"/>
        </w:rPr>
        <w:t xml:space="preserve"> «Учебной практики»</w:t>
      </w:r>
      <w:r>
        <w:rPr/>
        <w:t xml:space="preserve"> </w:t>
      </w:r>
      <w:r>
        <w:rPr>
          <w:i/>
          <w:sz w:val="26"/>
          <w:szCs w:val="26"/>
        </w:rPr>
        <w:t>составляет 9 з.е., 324 академических часа. Форма промежуточной аттестации – зачет с оценкой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Содержание учебной  практ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115"/>
        <w:gridCol w:w="2812"/>
        <w:gridCol w:w="213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-</w:t>
              <w:br/>
              <w:t>тель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.ч, з.е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на практике, включая самостоятельную работу студентов, в соответствии с индивидуальным</w:t>
              <w:br/>
              <w:t>заданием на практик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авовых основ деятельности, являющейся содержанием практики, ознакомление с программой практики; выбор места практики, консультация по задачам практики и ожидаемым результатам, получение индивидуального задания практики, направления на практик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2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формой, структурой содержанием и методами работы органа, организации (учреждения), избранных в качестве места прохождения практики; деятельность обучающегося по месту прохождения практики, участие в процессуальных действиях, составление проектов документов, выполнение индивидуального задания практик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плана практики и контроль со стороны руководителя практики по месту её прохож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и контроль процесса прохождения практики со стороны руководителя от Университ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и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по практике, самостоятельная работа по отбору, анализу, оценке и систематизации отчетных материал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руководителем практики от Университ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ительны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к защите, анализ рецензии руководителя практики и защита отчетных материал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рецензировании отчётных материалов, устная защита отчётных материа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Зачет с оценк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4/9 з.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отчетных материалов на проверку руководителю практики от Университе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руководителя практики от Университ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6"/>
          <w:szCs w:val="26"/>
        </w:rPr>
        <w:t>С целью организации учебной практики Оренбургский институт (филиал) Университета имени О.Е. Кутафина (МГЮА) заключает договоры с соответствующими профильными организациями, выдаёт студентам направления для прохождения практики, обеспечивает студентов дневниками прохождения практики и программой, назначает из числа преподавателей лиц, осуществляющих руководство практикой, рецензирование отчётов о прохождении практики и проведение промежуточной аттестации студентов (по итогам практики).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уководитель практики от Института: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рабатывает для обучающихся индивидуальные задания на практику в соответствии с программой практики;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6"/>
          <w:szCs w:val="26"/>
        </w:rPr>
        <w:t>- до начала практики проводит консультации по вопросам практики, на которой конкретизирует задачи практик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казывает методическую помощь обучающимся при выборе места практики, согласовывает место практики;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6"/>
          <w:szCs w:val="26"/>
        </w:rPr>
        <w:t>- выдает обучающемуся, выходящему на практику, в письменном виде индивидуальное задание для прохождения практик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оставляет с руководителем практики от профильной организации совместный рабочий график (план) проведения практик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ъясняет требования к объему и содержанию отчетных материалов по практике, подготовке и порядку проведения аттестации по практике;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6"/>
          <w:szCs w:val="26"/>
        </w:rPr>
        <w:t>- разъясняет обучающимся требования защиты персональных данных, государственной, служебной, налоговой, коммерческой, банковской тайны и иных тайн, которые станут известны при прохождении практик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координирует и контролирует процесс прохождения практики обучающимся, в том числе соблюдение сроков практики и ее содержания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роверяет отчетные материалы по практике, готовит отзыв руководителя практик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роводит аттестацию обучающегося по результатам прохождения практики.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удент при прохождении практики: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бязан проходить практику по месту и в сроки, указанные в приказе о направлении на практику и письме-направлении;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6"/>
          <w:szCs w:val="26"/>
        </w:rPr>
        <w:t>- являться на занятия по практике, если это предусмотрено программой практик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о время практики выполнять задания, предусмотренные программой практики и индивидуальным заданием руководителя практики от Университета, а также задания непосредственного руководителя практики профильной организации в соответствии с рабочим графиком (планом) проведения практик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амостоятельно готовить отчетные материалы по практике в соответствии с программой практики, индивидуальным заданием руководителя практики;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6"/>
          <w:szCs w:val="26"/>
        </w:rPr>
        <w:t>- соблюдать правила внутреннего трудового распорядка, охраны труда, пожарной безопасности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е разглашать полученную в период практики информацию, являющуюся государственной, служебной, коммерческой, налоговой, банковской и иной тайной;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е разглашать персональные данные, которые стали известны обучающемуся в период прохождения практики, в том числе при подготовке отчетных материалов по практике;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6"/>
          <w:szCs w:val="26"/>
        </w:rPr>
        <w:t>- соблюдать в период практики правила деловой этики и этикета, а также требования, предъявляемые к внешнему виду работников профильной организации, в которой проходит практика;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6"/>
          <w:szCs w:val="26"/>
        </w:rPr>
        <w:t xml:space="preserve">- получить характеристику о прохождении практики от руководителя 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актики в организации или непосредственно от руководителя организации (отдела). Характеристика с места практики должна быть заверена печатью организации, если у организации нет печати, 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6"/>
          <w:szCs w:val="26"/>
        </w:rPr>
        <w:t>- характеристика должна быть оформлена на фирменном бланке профильной организации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По итогам прохождения практики обучающийся получает характеристику с места практики и формирует отчётные материалы в соответствии с программой практики и индивидуальным заданием руководителя практики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письменной рецензии на отчет от руководителя практики, обучающийся устраняет ошибки и замечания, содержащиеся в отчёте, готовит ответы на вопросы, поставленные в рецензии, защищает отчёт.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2.2. Место прохождения учебной практик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 </w:t>
      </w:r>
      <w:r>
        <w:rPr>
          <w:bCs/>
          <w:sz w:val="26"/>
          <w:szCs w:val="26"/>
        </w:rPr>
        <w:t>учебно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актики определяется с учетом соответствия направленности (профилю) программы </w:t>
      </w:r>
      <w:r>
        <w:rPr>
          <w:bCs/>
          <w:sz w:val="26"/>
          <w:szCs w:val="26"/>
        </w:rPr>
        <w:t>«Юрист в органах власти»</w:t>
      </w:r>
      <w:r>
        <w:rPr>
          <w:sz w:val="26"/>
          <w:szCs w:val="26"/>
        </w:rPr>
        <w:t>. Так, обучающимся рекомендуется проходить практику в органах государственной власти и местного самоуправлениях, в отдельных случаях в юридических лицах различных организационно-правовых форм и форм собственности; индивидуальные предприниматели; адвокатские образования, нотариальные конторы, активно взаимодействующих в органами власти Российской Федерации. Практика может быть проведена на базе Университета, в том числе на кафедрах, в иных структурных подразделениях университета (управлениях, отделах и т.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практики должно позволить выполнить обучающемуся магистратуры программу практики, индивидуальное задание руководителя практики от Университета и сбор, анализ, обобщение эмпирического материала, необходимого для написания магистерской диссер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ускается прохождение практики в организациях и учреждениях, расположенных на территории других стран или других субъектов Российской Федерации, на основании заявления обучающегося магистра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хождении практики в организации, не включенной в перечень, рекомендованных Университетом, обучающимся к заявлению прилагаются письмо-подтверждение от имени организации о предоставлении возможности прохождения практики, а также подписанный со стороны организации в двух экземплярах договор о прохождении прак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озднее 10 дней до начала практики обучающийся магистратуры получает в деканате официальное письмо - направление на практику. При необходимости обучающийся доставляет готовое направление на практику непосредственно в организацию до начала прак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учающиеся магистратуры, совмещающие обучение с трудовой деятельностью, вправе проходить практику по месту трудовой деятельности, если профессиональная деятельность, осуществляемая ими, соответствует требованиям к содержанию практики и позволяет выполнить индивидуальное задание руководителя практики от Университета и сбор, анализ, обобщение эмпирического материала, необходимого для написания итоговой аттестационной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хождение практики по месту трудовой деятельности согласовывается с руководителем практики и оформляется соответствующим заяв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3. Требования к оформлению отчетных материалов по практик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отчетных материалов должен составлять не менее 20 страниц машинописного текста  (не считая приложений). Все прилагаемые материалы должны быть оформлены в соответствии с принятым стандартом. Отчет должен быть набран на компьютере и распечатан на одной стороне листа белой бумаги формата А4 (210х297 мм). Допускается представлять иллюстрации и таблицы на листах формата не более (420х549). Должны соблюдаться следующие параметры: поля – левое - 30 мм, правое – 15 мм, верхнее – 20 мм, нижнее – 20 мм, шрифт  Times New Roma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кегль 14, межстрочный интервал – полуторный, выравнивание по ширине, красная строка 1,25 см. В отчете отражается проделанная </w:t>
      </w:r>
      <w:r>
        <w:rPr>
          <w:sz w:val="28"/>
          <w:szCs w:val="28"/>
        </w:rPr>
        <w:t>обучающимся</w:t>
      </w:r>
      <w:r>
        <w:rPr>
          <w:sz w:val="26"/>
          <w:szCs w:val="26"/>
        </w:rPr>
        <w:t xml:space="preserve"> магистратуры работа и ее результ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ные материалы о практике должны иметь титульный лист, содержание, введение, основную часть, список использованных источников и при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тульный лист оформляется по установленному образцу. Он не нумер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включает наименование разделов программы практики и вопросы с указанием номера страниц, на которых размещается начало материала раздела или вопроса. Оно не нумер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ведение. В данном разделе необходимо обосновать выбор места прохождения практики, его связь с направленностью магистерской программы и темой итоговой аттестационной работы. 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 xml:space="preserve">Основная часть отражает логическое описание вопросов программы практики, обобщения, выводы и результаты проделанной работы. В частности, она должна включать положения о результатах овладения навыками организации и проведения научно-исследовательской работы, накопления  эмпирического, теоретического и иного материала в зависимости от целей и задач его исследования. Обучающийся должен раскрыть изученные методы научного поиска, соответствующие задачам его исследования; раскрыть особенности ведения индивидуальной и коллективной научной работы, продуктивного взаимодействия с другими научными группами (подразделениями) и исследователями; проанализировать эмпирические материалы, полученные к выполнению итоговой аттестационной работы; отразить </w:t>
      </w:r>
      <w:r>
        <w:rPr>
          <w:rStyle w:val="FontStyle12"/>
          <w:rFonts w:eastAsia="Calibri"/>
          <w:sz w:val="26"/>
          <w:szCs w:val="26"/>
        </w:rPr>
        <w:t>результаты выполнения индивидуального за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 не должен быть повторением дневника или пересказом программы практики, учебника, законов или подзаконн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исок использованной литературы включает только те источники, которые анализировались или использовались в тек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я оформляются как продолжение работы на последующих за основной частью страницах. При этом каждое приложение начинается с нового листа, должно иметь содержательный заголовок и нумероваться последовательно арабскими цифрами (без знака №). Количество приложений определяется студенту магистратуры и руководителем в зависимости от характера работы, места практики, других факторов.</w:t>
      </w:r>
    </w:p>
    <w:p>
      <w:pPr>
        <w:pStyle w:val="Style8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Приложении должны содержаться проекты документов, составленные самостоятельно обучающимся на основании изученных материалов.</w:t>
      </w:r>
    </w:p>
    <w:p>
      <w:pPr>
        <w:pStyle w:val="Style51"/>
        <w:widowControl/>
        <w:tabs>
          <w:tab w:val="clear" w:pos="708"/>
          <w:tab w:val="left" w:pos="562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проектах документов должны проставляться даты, соответствующие времени прохождения практики, а в качестве Ф.И.О. субъекта, принимающего решение или составившего документ, указываются Ф.И.О. обучающегося, проходящего практику. Проекты документов не могут представлять собой ксерокопии.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54"/>
        <w:contextualSpacing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ЦЕНКА КАЧЕСТВА ОСВОЕНИЯ ДИСЦИПЛИНЫ (МОДУЛЯ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очные материалы для проведения промежуточной аттестации по </w:t>
      </w:r>
      <w:r>
        <w:rPr>
          <w:bCs/>
          <w:sz w:val="26"/>
          <w:szCs w:val="26"/>
        </w:rPr>
        <w:t>учебной</w:t>
      </w:r>
      <w:r>
        <w:rPr>
          <w:sz w:val="26"/>
          <w:szCs w:val="26"/>
        </w:rPr>
        <w:t xml:space="preserve"> практике предназначены для аттестации обучающихся на соответствие их персональных достижений запланированным результатам обучения при прохождении практики, соотнесённых с планируемыми результатами освоения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ачестве оценочных материалов при проведении промежуточной аттестации и контроля самостоятельной работы по практике использу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индивидуальное задание руководителя практ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чий график (план) проведения практ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истика с места практ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ные материалы по практи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еседование и консультации с руководителем практ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зыв руководителя практики от Университ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прохождения каждой части практики руководителем практики от Университета готовится отзыв. В отзыве руководителя практики от Университета указываются сведения о месте и сроках прохождения практики обучающимся, оцениваются выполнение индивидуального задания по практике, иная проделанная обучающимся работа, собранные и разработанные материалы, овладение навыками поиска и обобщения информации, выводы по практике, оформление отчетных материалов. В отзыве руководителя практики от Университета могут быть поставлены вопросы, указаны замечания, которые должны быть устранены до проведения аттестации. В отзыве руководитель практики делает вывод, допускается ли обучающийся к аттестации по практик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очные материалы для проведения промежуточной аттестации по практике включаю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имерный перечень вопросов к аттестации по практ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меры индивидуальных заданий.</w:t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 </w:t>
      </w:r>
      <w:r>
        <w:rPr>
          <w:sz w:val="26"/>
          <w:szCs w:val="26"/>
        </w:rPr>
        <w:t>Вопросы к аттестации по практике</w:t>
      </w:r>
    </w:p>
    <w:p>
      <w:pPr>
        <w:pStyle w:val="3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ая квалификация акта или действия правового характера, принимаемого или совершенного органом государственной власти или местного самоуправления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организации </w:t>
      </w:r>
      <w:r>
        <w:rPr>
          <w:sz w:val="26"/>
          <w:szCs w:val="26"/>
          <w:lang w:val="ru-RU"/>
        </w:rPr>
        <w:t>деятельности</w:t>
      </w:r>
      <w:r>
        <w:rPr>
          <w:sz w:val="26"/>
          <w:szCs w:val="26"/>
        </w:rPr>
        <w:t>, круг актуальных юридических проблем д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сударственной власти или местного самоуправления</w:t>
      </w:r>
      <w:r>
        <w:rPr>
          <w:sz w:val="26"/>
          <w:szCs w:val="26"/>
          <w:lang w:val="ru-RU"/>
        </w:rPr>
        <w:t>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 значение правоприменительных положений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научного исследования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ология науки конституционного права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собенности формирования правоприменительных положений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рядок подготовки научной статьи. 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обобщение исследовательского материала в целях подготовки итоговой аттестационной работы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уществующих проблем правоприменения и практических особенностей юридической деятельности в сфере, связанной с темой итоговой аттестационной работы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ботка научно - обоснованных предложений по совершенствованию законодательства и правоприменительной практики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ые методы в профессиональной деятельности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о-исследовательские и научно-производственные технологии, связанные с поиском и обработкой правовых источников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Примеры индивидуальных заданий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ем практики от Университета выбирается один из предложенных вариантов индивидуальных заданий или по согласованию с обучающимся, исходя из сферы его интересов, формирует другое зад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1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бор информации по теме «Принципы профессиональной деятельности государственного и муниципального служащего» и изучение принципов профессиональной деятельности при рассмотрении обращений граждан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рименение осознанного отбора необходимых действий и решений в конкретной ситуации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ндивидуализация гражданина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омощь гражданину в создании представления о его проблеме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знание правового статуса лица, обратившегося с заявлением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ривлечение гражданина к максимальному участию в решению своих проблем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конфиденциальность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дание № 2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бор информации по теме «Актуальные проблемы построения государственного и муниципального аппарата на современном этапе»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ение роли государственных и муниципальных органов в реализации основных направлений политики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ение роли государственных и муниципальных институтов в решении основных вопросов общественной жизн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Задание № 3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бор информации по теме «Правовые основы деятельности органов власти»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ение основ законодательства о функционировании государственного и муниципального аппаратов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ение нормативной правовой базы деятельности государственной и муниципальной службы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ставить проект, систематизирующий </w:t>
      </w:r>
      <w:r>
        <w:rPr>
          <w:iCs/>
          <w:sz w:val="26"/>
          <w:szCs w:val="26"/>
        </w:rPr>
        <w:t xml:space="preserve">основные направления деятельности </w:t>
      </w:r>
      <w:r>
        <w:rPr>
          <w:sz w:val="26"/>
          <w:szCs w:val="26"/>
        </w:rPr>
        <w:t>органа вла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изучить законодательство, регламентирующее порядок реализации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ознакомиться с органом власти, в которой будет проходить практику студен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ознакомиться со структурой органа власти, в которой будет проходить практику студен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изучить процедуру рассмотрения обращений граждан по вопросам в соответствии с профилем структурного подразд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принять участие в мероприятиях, посвященных повышению правовой грамотности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>изучить процесс подготовки проектов правовых документов органа власти, в которой будет проходить практику студент;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5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ставить интеллект-карту особенностей рассмотрения обращений граждан по месту прохождения практ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</w:t>
        <w:tab/>
        <w:t>п</w:t>
      </w:r>
      <w:r>
        <w:rPr>
          <w:sz w:val="26"/>
          <w:szCs w:val="26"/>
        </w:rPr>
        <w:t xml:space="preserve">роанализировать, соблюдены ли все материально-правовые и процессуальные аспекты рассмотрения обращений граждан в </w:t>
      </w:r>
      <w:r>
        <w:rPr>
          <w:iCs/>
          <w:sz w:val="26"/>
          <w:szCs w:val="26"/>
        </w:rPr>
        <w:t>орган власти, в которой будет проходить практику студен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 xml:space="preserve">изучить сроки и алгоритмы ответов на обращения </w:t>
      </w:r>
      <w:r>
        <w:rPr>
          <w:sz w:val="26"/>
          <w:szCs w:val="26"/>
        </w:rPr>
        <w:t xml:space="preserve">граждан в </w:t>
      </w:r>
      <w:r>
        <w:rPr>
          <w:iCs/>
          <w:sz w:val="26"/>
          <w:szCs w:val="26"/>
        </w:rPr>
        <w:t>орган власти, в которой будет проходить практику студен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</w:r>
      <w:r>
        <w:rPr>
          <w:iCs/>
          <w:sz w:val="26"/>
          <w:szCs w:val="26"/>
        </w:rPr>
        <w:t xml:space="preserve">провести самостоятельно обобщение обращений </w:t>
      </w:r>
      <w:r>
        <w:rPr>
          <w:sz w:val="26"/>
          <w:szCs w:val="26"/>
        </w:rPr>
        <w:t xml:space="preserve">граждан в </w:t>
      </w:r>
      <w:r>
        <w:rPr>
          <w:iCs/>
          <w:sz w:val="26"/>
          <w:szCs w:val="26"/>
        </w:rPr>
        <w:t>орган власти, в которой будет проходить практику студент по профилю работы организации (или ее структурных подраздел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</w:t>
        <w:tab/>
        <w:t xml:space="preserve">подготовить </w:t>
      </w:r>
      <w:r>
        <w:rPr>
          <w:sz w:val="26"/>
          <w:szCs w:val="26"/>
        </w:rPr>
        <w:t>проект правоприменительных документов или нормативных правовых актов по итогам рассмотрения конкретного обращения</w:t>
      </w:r>
      <w:r>
        <w:rPr>
          <w:iCs/>
          <w:sz w:val="26"/>
          <w:szCs w:val="26"/>
        </w:rPr>
        <w:t>.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-BoldMT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Gothic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Устный зачет с оценкой</w:t>
      </w:r>
      <w:r>
        <w:rPr>
          <w:sz w:val="26"/>
          <w:szCs w:val="26"/>
        </w:rPr>
        <w:t xml:space="preserve"> – форма промежуточной аттестации, на котором обучающиеся отвечают на вопросы устно. Экзаменатор задает обучающемуся дополнительные вопросы с учетом места прохождения прак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хождении промежуточной аттестации в форме зачетас оценкой обучающийся отвечает на вопросы в рецензии, при необходимости – на дополнительные вопросы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ЕБНО-МЕТОДИЧЕСКОЕ ОБЕСПЕЧ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Основная литератур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ечкин, А. В.  Конституционное право. Практика высших судебных инстанций России с комментариями : учебное пособие для вузов / А. В. Нечкин, О. А. Кожевников. — Москва : Издательство Юрайт, 2023. — 373 с. — (Высшее образование). — ISBN 978-5-534-12399-9. — Текст : электронный // Образовательная платформа Юрайт [сайт]. — URL: https://urait.ru/bcode/518806 (дата обращения: 04.04.2024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удненко, Л. А.  Конституционное право России : учебник для вузов / Л. А. Нудненко. — 8-е изд., перераб. и доп. — Москва : Издательство Юрайт, 2023. — 527 с. — (Высшее образование). — ISBN 978-5-534-15766-6. — Текст : электронный // Образовательная платформа Юрайт [сайт]. — URL: https://urait.ru/bcode/509647 (дата обращения: 04.04.2024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4.2. Дополнительная литература</w:t>
      </w:r>
    </w:p>
    <w:p>
      <w:pPr>
        <w:pStyle w:val="Style2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онституционно-правовой статус законод.(представительного) органа гос. власти субъекта Российской Федерации(с использованием опыта Краснодар. кр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Диссертация / Ирхин И.В. - М.:НИЦ ИНФРА-М, 2018. - 242 с.: 60x90 1/16 ISBN 978-5-16-106743-7 (online)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://znanium.com/catalog/product/972204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(дата обращения: 04.04.2024).</w:t>
      </w:r>
    </w:p>
    <w:p>
      <w:pPr>
        <w:pStyle w:val="Style2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грина, Е. С. Ответственность органов публичной власти: правовое регулирование и правоприменительная практика : учебник для магистров / Е. С. Шугрина, С. В. Нарутто, Е. М. Заболотских. — Москва : Издательство Юрайт, 2019. — 347 с. — (Магистр). — ISBN 978-5-9916-3644-5. — Текст : электронный // ЭБС Юрайт [сайт]. — URL: https://www.biblio-online.ru/book/otvetstvennost-organov-publichnoy-vlasti-pravovoe-regulirovanie-i-pravoprimenitelnaya-praktika-42625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ата обращения: 04.04.2024).</w:t>
      </w:r>
    </w:p>
    <w:p>
      <w:pPr>
        <w:pStyle w:val="Style2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Юридическая ответственность. Основные подходы в современной науке : монография / А.Г. Чернявский и др. – Москва : Русайнс, 2018. –264 с. – ISBN 978-5-4365-0455-1 (дата обращения: 04.04.2024).</w:t>
      </w:r>
    </w:p>
    <w:p>
      <w:pPr>
        <w:pStyle w:val="Style27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4.3. Нормативные правовые акты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296"/>
      <w:bookmarkEnd w:id="0"/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. Конституция РФ от 12 декабря 1993 года.URL: pravo.gov.ru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. Федеральный конституционный закон от 30 мая 2001 года № 3-ФКЗ  «О чрезвычайном положении»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3. Федеральный конституционный закон от 17 декабря 1997 года № 2-ФКЗ «О Правительстве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4. Федеральный конституционный закон от 26 февраля 1997 г. № 1-ФКЗ «Об Уполномоченном по правам человека в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5. Федеральный конституционный закон от 21 июля 1994 г. № 1-ФКЗ «О Конституционном Суде РФ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6. Федеральный закон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7. Федеральный закон от 5 апреля 2013 года № 41-ФЗ «О Счетной палате Российской Федерации»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8. Федеральный закон от 28 декабря 2010 г. № 403-ФЗ «О Следственном комитете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9. Федеральный закон от 25 декабря 2008 г. № 273-ФЗ «О противодействии корруп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0. Федеральный закон от 2 марта 2007 года № 25-ФЗ «О муниципальной службе в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1. Федеральный закон от 27 июля 2004 года № 79-ФЗ «О государственной гражданской службе Российской Федерации».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2. Федеральный закон от 6 октября 2003 года № 131-ФЗ «Об общих принципах организации местного самоуправления в Российской Федерации».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3. Федеральный закон от 27 мая 2003 года 58-ФЗ «О системе государственной службы Российской Федерации».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4. Федеральный закон от 10 июля 2002 г. № 86-ФЗ «О Центральном банке Российской Федерации (Банке России)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5. Федеральный закон от 12 июня 2002 года № 67-ФЗ «Об основных гарантиях избирательных прав и права на участие в референдуме граждан Российской Федерации».URL: pravo.gov.ru.</w:t>
      </w:r>
    </w:p>
    <w:p>
      <w:pPr>
        <w:pStyle w:val="Normal"/>
        <w:widowControl w:val="false"/>
        <w:ind w:firstLine="600"/>
        <w:jc w:val="center"/>
        <w:rPr>
          <w:rFonts w:ascii="Times New Roman" w:hAnsi="Times New Roman" w:eastAsia="SimSun;宋体" w:cs="Times New Roman"/>
          <w:i/>
          <w:i/>
          <w:sz w:val="26"/>
          <w:szCs w:val="26"/>
          <w:lang w:eastAsia="ru-RU"/>
        </w:rPr>
      </w:pPr>
      <w:r>
        <w:rPr>
          <w:rFonts w:eastAsia="SimSun;宋体" w:cs="Times New Roman"/>
          <w:i/>
          <w:sz w:val="26"/>
          <w:szCs w:val="26"/>
          <w:lang w:eastAsia="ru-RU"/>
        </w:rPr>
      </w:r>
      <w:bookmarkStart w:id="1" w:name="296"/>
      <w:bookmarkStart w:id="2" w:name="296"/>
      <w:bookmarkEnd w:id="2"/>
    </w:p>
    <w:p>
      <w:pPr>
        <w:pStyle w:val="Normal"/>
        <w:widowControl w:val="false"/>
        <w:ind w:firstLine="600"/>
        <w:jc w:val="center"/>
        <w:rPr/>
      </w:pPr>
      <w:r>
        <w:rPr>
          <w:b/>
          <w:sz w:val="26"/>
          <w:szCs w:val="26"/>
        </w:rPr>
        <w:t>4.4. Судебная практика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. Постановление Конституционного Суда РФ от 27 декабря 2012 года № 34-П «По делу о проверке конституционности положений пункта «в» части первой и части пятой статьи 4 Федерального закона «О статусе члена Совета Федерации и статусе депутата Государственной Думы Федерального Собрания Российской Федерации» в связи с запросом группы депутатов Государственной Думы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. Постановление Конституционного Суда РФ от 28 февраля 2012 года № 4-П «По делу о проверке конституционности пункта 1.1 статьи 12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жалобой гражданки Т.И. Романовой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. Постановление от 22 ноября 2011 года № 25-П «По делу о проверке конституционности положений части 4 статьи 31, пункта 6 части 1 статьи 33 и статьи 37 Федерального закона «О государственной гражданской службе Российской Федерации» в связи с жалобой гражданки В.Ю. Боровик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. Постановление Конституционного Суда РФ от 18 октября 2011 г. № 23-П «По делу о проверке конституционности положений статей 144, 145 и 448 Уголовно-процессуального кодекса Российской Федерации и пункта 8 статьи 16 Закона Российской Федерации «О статусе судей в Российской Федерации» в связи с жалобой гражданина С.Л. Панченк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. Постановлении Конституционного Суда РФ от 20 июля 2011 года № 19-П «По делу о проверке конституционности положений пунктов 1 и 2 статьи 3, пункта 1 статьи 8 и пункта 1 статьи 12.1 Закона Российской Федерации «О статусе судей в Российской Федерации» и статей 19, 21 и 22 Федерального закона «Об органах судейского сообщества в Российской Федерации» в связи с жалобой гражданки А.В. Матюшенк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6. Постановление от 7 июля 2011 года № 15-П «По делу о проверке конституционности положений части 3 статьи 23 Федерального закона «Об общих принципах организации местного самоуправления в Российской Федерации» и частей 2 и 3 статьи 9 Закона Челябинской области «О муниципальных выборах в Челябинской области» в связи с жалобами Уполномоченного по правам человека в Российской Федерации и граждан И.И. Болтушенко и Ю.А. Гурмана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7. Определение Конституционного Суда РФ от 6 июня 1997 года № 59-О «О разъяснении Постановления Конституционного Суда Российской Федерации от 2 февраля 1996 года по делу о проверке конституционности пункта 5 части второй статьи 371, части третьей статьи 374 и пункта 4 части второй статьи 384 Уголовно - процессуального кодекса РСФСР в связи с жалобами граждан К.М. Кульнева, В.С. Лалуева, Ю.В. Лукашова и И.П. Серебренникова»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8. Определение Конституционного Суда РФ от 26 сентября 1996 года № 92-О «Об отказе в принятии к рассмотрению запроса Государственной Думы Ярославской области как не соответствующего требованиям Федерального конституционного закона «О Конституционном Суде Российской Федерации»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9. Определение Конституционного Суда РФ от 1 апреля 1996 года № 9-О «Об отказе в принятии к рассмотрению жалобы гражданина Иванова Александра Владимировича как не соответствующей требованиям Федерального конституционного закона «О Конституционном Суде Российской Федерации».</w:t>
      </w:r>
    </w:p>
    <w:p>
      <w:pPr>
        <w:pStyle w:val="Normal"/>
        <w:widowControl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0. Постановление Пленума Верховного Суда Российской Федерации от 31 октября 1995 года № 8 «О некоторых вопросах применения судами Конституции Российской Федерации при осуществлении правосудия» // Бюллетень Верховного Суда Российской Федерации. 1996. № 1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Heading1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V. МАТЕРИАЛЬНО-ТЕХНИЧЕСКОЕ ОБЕСПЕЧЕНИЕ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дисциплин (модулей) задействованы учебные аудитории для проведения учебных занятий, предусмотренных ОПОП ВО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ализации ОПОП ВО участвуют аудитории, оборудованные для проведения занятий по дисциплинам магистратуры (по адресу: Оренбург, ул. Комсомольская, д. 50), </w:t>
      </w:r>
      <w:r>
        <w:rPr>
          <w:color w:val="151618"/>
          <w:sz w:val="26"/>
          <w:szCs w:val="26"/>
        </w:rPr>
        <w:t xml:space="preserve">которые являются одним из элементов материально-технической базы для теоретической и практической подготовки обучающихся. </w:t>
      </w:r>
      <w:r>
        <w:rPr>
          <w:sz w:val="26"/>
          <w:szCs w:val="26"/>
        </w:rPr>
        <w:t xml:space="preserve">Аудитории оснащены техническими средствами и оборудованием, плакатами, обеспечивающими реализацию проектируемых результатов обучения. </w:t>
      </w:r>
      <w:r>
        <w:rPr>
          <w:color w:val="151619"/>
          <w:sz w:val="26"/>
          <w:szCs w:val="26"/>
        </w:rPr>
        <w:t xml:space="preserve">В рамках практических занятий, проводимых в аудитории, обучающиеся получают необходимые профессиональные знания, умения и навыки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</w:t>
      </w:r>
      <w:r>
        <w:rPr>
          <w:sz w:val="26"/>
          <w:szCs w:val="26"/>
        </w:rPr>
        <w:t>омещения для самостоятельной работы обучающихся располагаются по адресу: Оренбург, ул. Комсомольская, 50. Они оснащены компьютерной техникой с возможностью подключения к сети «Интернет» и обеспечением доступа в ЭИОС Университета и включают в себ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Электронный читальный зал на 75 посадочных мес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студенческий со скамьей – 75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сло для индивидуальной работы – 3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Аудитория для самостоятельной работы (№ 518) на 12 посадочных мес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преподавателя – 1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преподавателя – 1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ты ученические – 15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ученический – 15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ка магнитная – 1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ционарный информационно-демонстрационный стенд – 1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программного обеспечения (ПО), установленного на компьютерах, задействованных в образовательном  процессе по ОПОП 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аудитории, задействованные в образовательном процессе по реализации ОПОП ВО, оснащены следующим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12"/>
        <w:gridCol w:w="3109"/>
        <w:gridCol w:w="2169"/>
        <w:gridCol w:w="8"/>
      </w:tblGrid>
      <w:tr>
        <w:trPr>
          <w:trHeight w:val="8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, программная среда, СУБ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лицензирования</w:t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, устанавливаемое на рабочую станцию</w:t>
            </w:r>
          </w:p>
        </w:tc>
      </w:tr>
      <w:tr>
        <w:trPr>
          <w:trHeight w:val="20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+АЛЬЯНС»              услуги по предоставлению неисключительных прав (лицензий) на программное обеспе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42-223/20 от 19.06.2020 г. </w:t>
            </w:r>
          </w:p>
        </w:tc>
      </w:tr>
      <w:tr>
        <w:trPr>
          <w:trHeight w:val="50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ирусная защи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Програмос-Проект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оговор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УТ0021486</w:t>
              </w:r>
            </w:hyperlink>
            <w:r>
              <w:rPr>
                <w:bCs/>
                <w:color w:val="000000"/>
                <w:sz w:val="26"/>
                <w:szCs w:val="26"/>
              </w:rPr>
              <w:t xml:space="preserve"> от 19.07.2016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УТ0024065 от 03.07.2017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 xml:space="preserve">УТ0026711 от 17.07.2018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24-223/19 от 05.07.2019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>УТ0031243/9-223/20 от 16.07.2020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ные паке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icrosoftOff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Программа для ЭВМ «Виртуальный осмотр места происшествия: Учебно-методический комплекс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оговор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328-У от 19.02.2021 г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то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-Z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R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брауз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oogleChr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PD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obe Acroba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xi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DJV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jVu</w:t>
            </w:r>
            <w:r>
              <w:rPr>
                <w:sz w:val="26"/>
                <w:szCs w:val="26"/>
                <w:lang w:val="en-US"/>
              </w:rPr>
              <w:t>view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кодек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-LiteCodecPac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WindowsMediaPlay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лекте с ОС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c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sh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am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- правовые системы (СПС)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</w:tbl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Электронно-библиотечная система (электронная библиотека) и электронная информационно-образовательная среда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6"/>
          <w:szCs w:val="26"/>
        </w:rPr>
        <w:tab/>
        <w:t>Электронно-библиотечная система (электронная библиотека) и электронная информационно-образовательная среда обеспечивают возможность одновременного доступа 100 процентов обучающихся из любой точки, в которой имеется доступ к информационно-телекоммуникационной сети «Интернет», как на территории Университета, так и вне ее. Обучающимся обеспечен доступ (удаленный доступ), в том числе в случае применения электронного обучения, дистанционных образовательных технологий,  к современным профессиональным базам данных и информационным справочным системам, состав которых определен в рабочих программах учебных дисциплин (модулей).  Полнотекстовая рабочая  программа учебной дисциплины (модуля) размещена в Цифровой научно-образовательной  и социальной сети Университета (далее - ЦНОСС), в системе которой функционируют  «Электронные личные кабинеты обучающегося и научно-педагогического работника». Доступ к материалам возможен через введение индивидуального пароля. ЦНОСС предназначена для создания личностно-ориентированной информационно-коммуникационной среды, обеспечивающей информационное взаимодействие всех участников образовательного процесса Университета, в том числе предоставление им общедоступной и персонализированной справочной, научной, образовательной, социальной информации посредством сервисов, функционирующих на основе прикладных информационных систем Университ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мимо электронных  библиотек Университета, он обеспечен индивидуальным неограниченным доступом к следующим удаленным справочно-правовым системам, профессиональным базам данных,  электронно-библиотечным системам, подключенным в Университете на основании лицензионных договоров, и имеющим адаптированные версии сайтов для обучающихся  с ограниченными возможностями здоровь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/>
        <w:t>Справочно-правовые системы: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125"/>
        <w:gridCol w:w="1587"/>
        <w:gridCol w:w="2660"/>
        <w:gridCol w:w="2166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 «Континент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://continent-online.com</w:t>
              </w:r>
            </w:hyperlink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Агентство правовой интеграции «КОНТИНЕН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20040220 от 02. 03. 2020 г. С 20.03.2020 г. по 19.03.2021 г. с16.03.2021 г. по 15.03.2022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С WestlawAcademic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uk.westlaw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Акционерного общества «Томсон Рейтер (Маркетс) Юроп СА», 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№RU03358/19 от 11.12.2019 г., с 01.01.2020 г. по 31.12.2020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Б-6/2021 от 06.11.2020 г. с 01.01.2021 г. по 31.12.2021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Плюс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://www.consult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ант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www.gar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ессиональные базы данных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27"/>
        <w:gridCol w:w="1871"/>
        <w:gridCol w:w="2272"/>
        <w:gridCol w:w="239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 of Scienc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apps.webofknowledge.com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ГБУ «Государственная публичная научно-техническая библиотека России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ублицензионный договор № WOS/668 от 02.04.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WOS/349 от 05.09.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66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copu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www.scopus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ГБУ «Государственная публичная научно-техническая библиотека России»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668 от 09 января 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349 от 09 октября 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73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и полнотекстовых электронных книг информационного ресурса EBSCOHos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Д eBookCollecti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ЦНИ НЭИКОН», договор № 03731110819000006 от 18.06.2019 г.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3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Национальная электронная библиотека</w:t>
              </w:r>
            </w:hyperlink>
            <w:r>
              <w:rPr>
                <w:sz w:val="26"/>
                <w:szCs w:val="26"/>
              </w:rPr>
              <w:t>(НЭБ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s://rusne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ГБУ «Российская государственная библиотека»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№ 101/НЭБ/4615 от 01.08.2018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8.2018 по 31.07.2023 г. (безвозмездный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идентская библиотека имени Б.Н. Ельци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s://www.prli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Президентская библиотека имени Б. Н. Ельцина, Соглашение о сотрудничестве № 23 от 24.12.2010 г.,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ЭБ e</w:t>
            </w:r>
            <w:r>
              <w:rPr>
                <w:bCs/>
                <w:sz w:val="26"/>
                <w:szCs w:val="26"/>
                <w:lang w:val="en-US"/>
              </w:rPr>
              <w:t>LIBRARY.RU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http://elibrary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РУНЕБ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№ </w:t>
            </w:r>
            <w:r>
              <w:rPr>
                <w:bCs/>
                <w:sz w:val="26"/>
                <w:szCs w:val="26"/>
                <w:lang w:val="en-US"/>
              </w:rPr>
              <w:t>SU</w:t>
            </w:r>
            <w:r>
              <w:rPr>
                <w:bCs/>
                <w:sz w:val="26"/>
                <w:szCs w:val="26"/>
              </w:rPr>
              <w:t>-13-03/2019-1 от 27.03.2019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4.2019 г. по 31.03.2020 г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0 от 17.04.2020 г. с 17.04.2020 г. по 16.04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Legal Sourc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НИ НЭИКОН», договор № 414-EBSCO/2020 от 29.11.2019 г., с 01.01.2020 г. по 31.12.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Б-5/2021 от 02.11.2020 г. с 01.01.2021 г. по 31.12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Рес: Библиоте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0563C1"/>
                  <w:sz w:val="26"/>
                  <w:szCs w:val="26"/>
                </w:rPr>
                <w:t>http://biblio.litres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ЛитРес», договор № 290120/Б-1-76 от 12.03.2020 г. с 12.03.2020 г. по 11.03.2021 г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№ 160221/В-1-157 от 12.03.2021 г. с 12.03.2021 г. по 11.03.2022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онно-библиотечные системы:</w:t>
      </w:r>
    </w:p>
    <w:p>
      <w:pPr>
        <w:pStyle w:val="Normal"/>
        <w:jc w:val="both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945"/>
        <w:gridCol w:w="1774"/>
        <w:gridCol w:w="2400"/>
        <w:gridCol w:w="2323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ZNANIUM.COM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http://znanium.com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Научно-издательский центр ЗНАНИУМ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3489 эбс от 14.12.2018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1.01.2019 г. по 31.12.2019 г.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3/2019 эбс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№ 3/2021 эбс от 02.11.2020 г.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№ 1/2022 эбс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Book.ru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http://book.ru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КноРус медиа», договор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-</w:t>
            </w:r>
            <w:r>
              <w:rPr>
                <w:bCs/>
                <w:sz w:val="26"/>
                <w:szCs w:val="26"/>
              </w:rPr>
              <w:t xml:space="preserve"> № 18494735 от 17.12.2018 г.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1.2019 г. по 31.12.2019 г.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Б-2/2019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№ ЭБ-4/2021 от 02.11.2020 г. 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№ ЭР-4/2022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Проспек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http://ebs.prospekt.org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Проспект», договоры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3.07.2019 г. с 03.07.2019 г. по 02.07.2020 г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- № ЭБ-2/2020 от 03.07.2020 г. с 03.07.2020 г. по 02.07.2021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 – 3/2021 от 21.06.2021 г. с 03.07.2021 г. по 02.07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Юрай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http://www.biblio-online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Электронное издательство Юрай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1.04.2019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4.2019 г. по 31.03.2020 г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- № ЭБ-1/2020 от 01.04.2020 г. с 01.04.2020 г. по 31.03.2021 г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1 от 23.03.2021 г. с 03.04.2021 г. по 02.04.2022 г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65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ind w:firstLine="765"/>
        <w:jc w:val="both"/>
        <w:rPr/>
      </w:pPr>
      <w:r>
        <w:rPr>
          <w:b/>
          <w:sz w:val="26"/>
          <w:szCs w:val="26"/>
        </w:rPr>
        <w:t>Сведения о доступе к информационным системам и информационно-телекоммуникационным сетям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инвалидов и лиц с ограниченными возможностями здоровья созданы условия доступа к информационным системам, информационно-телекоммуникационным сетям и электронным образовательным ресурсам. В ЭБС применяются специальные адаптивные технологии для лиц с ограниченными возможностями зрения: версия сайта для слабовидящих, эксклюзивный адаптивный ридер, программа невизуального доступа к информации, коллекция аудиоиз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условий библиотечного обслуживания инвалидов и лиц с ограниченными возможностями здоровья в Институте выполняется  комплекс организационных и технических мероприят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личие рабочих мест в Электронном читальном зале с увеличенным пространством для работы, выделено и обозначено табличкой со знаком доступности для всех категорий инвалид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комплексное обслуживание в читальных зал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иск изданий по электронному катало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зданий из любого отдела Библиоте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удаленное обслужив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фициальный сайт Университета имени О.Е. Кутафина (МГЮА) – </w:t>
      </w:r>
      <w:hyperlink r:id="rId23">
        <w:r>
          <w:rPr>
            <w:rStyle w:val="InternetLink"/>
            <w:color w:val="0563C1"/>
            <w:sz w:val="26"/>
            <w:szCs w:val="26"/>
            <w:lang w:val="en-US"/>
          </w:rPr>
          <w:t>www</w:t>
        </w:r>
        <w:r>
          <w:rPr>
            <w:rStyle w:val="InternetLink"/>
            <w:color w:val="0563C1"/>
            <w:sz w:val="26"/>
            <w:szCs w:val="26"/>
          </w:rPr>
          <w:t>.</w:t>
        </w:r>
        <w:r>
          <w:rPr>
            <w:rStyle w:val="InternetLink"/>
            <w:color w:val="0563C1"/>
            <w:sz w:val="26"/>
            <w:szCs w:val="26"/>
            <w:lang w:val="en-US"/>
          </w:rPr>
          <w:t>msal</w:t>
        </w:r>
        <w:r>
          <w:rPr>
            <w:rStyle w:val="InternetLink"/>
            <w:color w:val="0563C1"/>
            <w:sz w:val="26"/>
            <w:szCs w:val="26"/>
          </w:rPr>
          <w:t>.</w:t>
        </w:r>
        <w:r>
          <w:rPr>
            <w:rStyle w:val="InternetLink"/>
            <w:color w:val="0563C1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, следовательно, страничка Библиотеки, адаптирована для слабовидя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озможен поиск изданий по электронному катало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ен онлайн-заказ из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абочее место оборудован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ыведена экранная лупа </w:t>
      </w:r>
      <w:r>
        <w:rPr>
          <w:color w:val="000000"/>
          <w:sz w:val="26"/>
          <w:szCs w:val="26"/>
          <w:shd w:fill="FFFFFF" w:val="clear"/>
          <w:lang w:val="en-US"/>
        </w:rPr>
        <w:t>Windows</w:t>
      </w:r>
      <w:r>
        <w:rPr>
          <w:color w:val="000000"/>
          <w:sz w:val="26"/>
          <w:szCs w:val="26"/>
          <w:shd w:fill="FFFFFF" w:val="clear"/>
        </w:rPr>
        <w:t xml:space="preserve"> 7 на «рабочий стол» экрана компью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есплатной программой </w:t>
      </w:r>
      <w:r>
        <w:rPr>
          <w:color w:val="000000"/>
          <w:sz w:val="26"/>
          <w:szCs w:val="26"/>
          <w:shd w:fill="FFFFFF" w:val="clear"/>
          <w:lang w:val="en-US"/>
        </w:rPr>
        <w:t>N</w:t>
      </w:r>
      <w:r>
        <w:rPr>
          <w:color w:val="000000"/>
          <w:sz w:val="26"/>
          <w:szCs w:val="26"/>
          <w:shd w:fill="FFFFFF" w:val="clear"/>
        </w:rPr>
        <w:t xml:space="preserve">VDA – </w:t>
      </w:r>
      <w:r>
        <w:rPr>
          <w:color w:val="000000"/>
          <w:sz w:val="26"/>
          <w:szCs w:val="26"/>
          <w:shd w:fill="FFFFFF" w:val="clear"/>
          <w:lang w:val="en-US"/>
        </w:rPr>
        <w:t>NVDA</w:t>
      </w:r>
      <w:r>
        <w:rPr>
          <w:color w:val="000000"/>
          <w:sz w:val="26"/>
          <w:szCs w:val="26"/>
          <w:shd w:fill="FFFFFF" w:val="clear"/>
        </w:rPr>
        <w:t xml:space="preserve"> программа экранного доступа для операционных систем семейства Windows, позволяющая незрячим и слабовидящим пользователям работать на компьютере </w:t>
      </w:r>
      <w:r>
        <w:rPr>
          <w:color w:val="000000"/>
          <w:sz w:val="26"/>
          <w:szCs w:val="26"/>
        </w:rPr>
        <w:t>выводя всю необходимую информацию с помощью реч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FontStyle40">
    <w:name w:val="Font Style40"/>
    <w:qFormat/>
    <w:rPr>
      <w:rFonts w:ascii="Arial" w:hAnsi="Arial" w:cs="Arial"/>
      <w:b/>
      <w:sz w:val="22"/>
    </w:rPr>
  </w:style>
  <w:style w:type="character" w:styleId="FontStyle41">
    <w:name w:val="Font Style41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i/>
      <w:i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sz w:val="24"/>
      <w:szCs w:val="24"/>
      <w:lang w:val="ru-RU" w:bidi="ar-SA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Стиль3 Знак"/>
    <w:qFormat/>
    <w:rPr>
      <w:rFonts w:eastAsia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hd w:fill="FFFFFF" w:val="clear"/>
      <w:spacing w:lineRule="exact" w:line="418" w:before="60" w:after="0"/>
      <w:ind w:hanging="2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ru-RU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485" w:before="660" w:after="660"/>
      <w:jc w:val="center"/>
    </w:pPr>
    <w:rPr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4"/>
      <w:ind w:firstLine="288"/>
      <w:jc w:val="both"/>
    </w:pPr>
    <w:rPr>
      <w:rFonts w:ascii="Tahoma" w:hAnsi="Tahoma" w:cs="Tahoma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12"/>
      <w:ind w:left="360" w:hanging="360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Обычный (веб)"/>
    <w:basedOn w:val="Normal"/>
    <w:qFormat/>
    <w:pPr>
      <w:tabs>
        <w:tab w:val="clear" w:pos="708"/>
        <w:tab w:val="left" w:pos="825" w:leader="none"/>
      </w:tabs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8"/>
      <w:ind w:firstLine="34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firstLine="331"/>
      <w:jc w:val="both"/>
    </w:pPr>
    <w:rPr>
      <w:rFonts w:eastAsia="Times New Roman"/>
    </w:rPr>
  </w:style>
  <w:style w:type="paragraph" w:styleId="31">
    <w:name w:val="Стиль3"/>
    <w:basedOn w:val="Normal"/>
    <w:qFormat/>
    <w:pPr>
      <w:jc w:val="center"/>
    </w:pPr>
    <w:rPr>
      <w:rFonts w:eastAsia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nanium.com/catalog/product/972204" TargetMode="External"/><Relationship Id="rId5" Type="http://schemas.openxmlformats.org/officeDocument/2006/relationships/hyperlink" Target="https://zakupki.gov.ru/223/contract/public/contract/view/general-information.html?id=7031110" TargetMode="External"/><Relationship Id="rId6" Type="http://schemas.openxmlformats.org/officeDocument/2006/relationships/hyperlink" Target="http://continent-online.com/" TargetMode="External"/><Relationship Id="rId7" Type="http://schemas.openxmlformats.org/officeDocument/2006/relationships/hyperlink" Target="https://uk.westlaw.com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www.garant.ru/" TargetMode="External"/><Relationship Id="rId10" Type="http://schemas.openxmlformats.org/officeDocument/2006/relationships/hyperlink" Target="https://apps.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http://web.a.ebscohost.com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rusneb.ru/" TargetMode="External"/><Relationship Id="rId15" Type="http://schemas.openxmlformats.org/officeDocument/2006/relationships/hyperlink" Target="https://www.prlib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web.a.ebscohost.com/" TargetMode="External"/><Relationship Id="rId18" Type="http://schemas.openxmlformats.org/officeDocument/2006/relationships/hyperlink" Target="http://biblio.litres.ru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book.ru/" TargetMode="External"/><Relationship Id="rId21" Type="http://schemas.openxmlformats.org/officeDocument/2006/relationships/hyperlink" Target="http://ebs.prospekt.org/" TargetMode="External"/><Relationship Id="rId22" Type="http://schemas.openxmlformats.org/officeDocument/2006/relationships/hyperlink" Target="http://www.biblio-online.ru/" TargetMode="External"/><Relationship Id="rId23" Type="http://schemas.openxmlformats.org/officeDocument/2006/relationships/hyperlink" Target="http://www.msal.ru/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27:00Z</dcterms:created>
  <dc:creator>Наташа</dc:creator>
  <dc:description/>
  <cp:keywords/>
  <dc:language>en-US</dc:language>
  <cp:lastModifiedBy>Гаврилкевич Ольга Владимировна</cp:lastModifiedBy>
  <cp:lastPrinted>2017-05-12T11:03:00Z</cp:lastPrinted>
  <dcterms:modified xsi:type="dcterms:W3CDTF">2024-08-20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