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633"/>
        <w:gridCol w:w="2485"/>
        <w:gridCol w:w="709"/>
        <w:gridCol w:w="255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ЗАЯВЛЕНИЕ О ПРИЕ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firstLine="567"/>
        <w:jc w:val="both"/>
        <w:rPr/>
      </w:pPr>
      <w:r>
        <w:rPr>
          <w:szCs w:val="22"/>
        </w:rPr>
        <w:t xml:space="preserve">Прошу допустить меня к вступительному испытанию и участию в конкурсе в Оренбургский институт (филиал) Университета имени О.Е. Кутафина (МГЮА) (далее – филиал Университета) </w:t>
      </w:r>
      <w:r>
        <w:rPr>
          <w:b/>
          <w:szCs w:val="22"/>
        </w:rPr>
        <w:t>по направлению подготовки 40.04.01 Юриспруденция (уровень магистратуры)</w:t>
      </w:r>
      <w:r>
        <w:rPr>
          <w:szCs w:val="22"/>
        </w:rPr>
        <w:t xml:space="preserve">, на совокупность программ магистратуры </w:t>
      </w:r>
      <w:r>
        <w:rPr>
          <w:b/>
          <w:szCs w:val="22"/>
        </w:rPr>
        <w:t xml:space="preserve">Группа № 9 </w:t>
      </w:r>
      <w:r>
        <w:rPr>
          <w:szCs w:val="22"/>
        </w:rPr>
        <w:t>(в таблице отметить форму(ы) и основу(ы) обучения):</w:t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04"/>
        <w:gridCol w:w="709"/>
        <w:gridCol w:w="3118"/>
        <w:gridCol w:w="70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очной форме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в рамках контрольных цифр 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заочной форме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в рамках контрольных цифр 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Сведения об образовании и документе установленного образц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7229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(а) 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0"/>
              <w:ind w:right="-25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spacing w:lineRule="atLeast" w:line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73"/>
        <w:gridCol w:w="1470"/>
        <w:gridCol w:w="373"/>
        <w:gridCol w:w="24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иплом бакалавра/специалиста/магистра: 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80"/>
        <w:jc w:val="both"/>
        <w:rPr>
          <w:sz w:val="2"/>
          <w:szCs w:val="22"/>
        </w:rPr>
      </w:pPr>
      <w:r>
        <w:rPr>
          <w:sz w:val="2"/>
          <w:szCs w:val="22"/>
        </w:rPr>
        <w:t>Планирую также поступать в следующие образовательные организации высшего образования</w:t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7"/>
      </w:tblGrid>
      <w:tr>
        <w:trPr/>
        <w:tc>
          <w:tcPr>
            <w:tcW w:w="138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9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284"/>
        <w:jc w:val="both"/>
        <w:rPr>
          <w:sz w:val="2"/>
          <w:szCs w:val="21"/>
        </w:rPr>
      </w:pPr>
      <w:r>
        <w:rPr>
          <w:sz w:val="2"/>
          <w:szCs w:val="21"/>
        </w:rPr>
        <w:t>При поступлении имею договор о целевом обучении по образовательной программе высшего образования,</w:t>
        <w:b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251" w:hanging="113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аключенный с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53035</wp:posOffset>
                      </wp:positionV>
                      <wp:extent cx="1507490" cy="325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55pt;margin-top:12.05pt;width:118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113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3" w:hanging="1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наименование органа, заключившего договор о целевом обучении)</w:t>
            </w:r>
          </w:p>
        </w:tc>
      </w:tr>
    </w:tbl>
    <w:p>
      <w:pPr>
        <w:pStyle w:val="Normal"/>
        <w:ind w:left="2268" w:right="-13" w:firstLine="1134"/>
        <w:rPr>
          <w:sz w:val="21"/>
          <w:szCs w:val="21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spacing w:lineRule="auto" w:line="360"/>
        <w:ind w:right="-2" w:hanging="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ступительных испытаний, специальные условия)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hanging="142"/>
        <w:rPr/>
      </w:pPr>
      <w:r>
        <w:rPr>
          <w:sz w:val="22"/>
          <w:szCs w:val="22"/>
        </w:rPr>
        <w:t>в связи с ограниченными возможностями здоровья или инвалидностью</w:t>
      </w:r>
    </w:p>
    <w:p>
      <w:pPr>
        <w:pStyle w:val="Normal"/>
        <w:spacing w:lineRule="atLeast" w:line="1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житие для проживания в период обучения: нуждаюсь ______, не нуждаюсь ______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учесть индивидуальные достижения (подтвержденные соответствующими документами):</w:t>
      </w:r>
    </w:p>
    <w:p>
      <w:pPr>
        <w:pStyle w:val="Normal"/>
        <w:tabs>
          <w:tab w:val="clear" w:pos="709"/>
          <w:tab w:val="left" w:pos="7106" w:leader="none"/>
        </w:tabs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1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Способ возврата поданных документов (в случае не поступления на обучение и в иных случаях, установленных Правилами приема в Университет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ично/почто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тверждаю (в случае поступления на места в рамках КЦП)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00</wp:posOffset>
                      </wp:positionV>
                      <wp:extent cx="1507490" cy="622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pt;width:118.65pt;height:4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spacing w:lineRule="atLeast" w:line="160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101600</wp:posOffset>
                </wp:positionV>
                <wp:extent cx="1514475" cy="22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8pt;width:119.2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огласен(а) на обработку моих персональных данных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С копией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335</wp:posOffset>
                      </wp:positionV>
                      <wp:extent cx="1507490" cy="473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.05pt;width:118.65pt;height:3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bookmarkStart w:id="0" w:name="OLE_LINK1"/>
            <w:bookmarkEnd w:id="0"/>
            <w:r>
              <w:rPr>
                <w:sz w:val="22"/>
                <w:szCs w:val="21"/>
              </w:rPr>
              <w:t>С Правилами приема, утвержденными Университетом самостоятельно, в том числе правилами подачи апелляции по результатам вступительных испытаний, проводимых филиалом Университета самостоятельно, ознакомлен(а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335</wp:posOffset>
                      </wp:positionV>
                      <wp:extent cx="1507490" cy="5340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.05pt;width:118.65pt;height:4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С информацией об ответственности за достоверность сведений, указанных в заявлении о приеме, и за подлинность документов, поданных для поступления, ознакомлен(а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985</wp:posOffset>
                      </wp:positionV>
                      <wp:extent cx="1507490" cy="4438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0.55pt;width:118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С датой предоставления недостающих документов: в частности, свидетельства о признании иностранного образования (для получивших образование за пределами РФ), ознакомлен(а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860</wp:posOffset>
                      </wp:positionV>
                      <wp:extent cx="1507490" cy="4260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1.8pt;width:118.6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17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 датами завершения приема заявления о согласии на зачисление ознакомлен(а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350</wp:posOffset>
                      </wp:positionV>
                      <wp:extent cx="1507490" cy="325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0.5pt;width:118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100330</wp:posOffset>
                </wp:positionV>
                <wp:extent cx="1514475" cy="2266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7.9pt;width:119.2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1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фактом организации видеонаблюдения ознакомлен(а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8420</wp:posOffset>
                </wp:positionH>
                <wp:positionV relativeFrom="paragraph">
                  <wp:posOffset>91440</wp:posOffset>
                </wp:positionV>
                <wp:extent cx="150749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7.2pt;width:118.6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дата подачи 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04" w:right="425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EV</dc:creator>
  <dc:description/>
  <cp:keywords/>
  <dc:language>en-US</dc:language>
  <cp:lastModifiedBy>Светлана</cp:lastModifiedBy>
  <cp:lastPrinted>2019-12-11T16:12:00Z</cp:lastPrinted>
  <dcterms:modified xsi:type="dcterms:W3CDTF">2020-06-06T09:53:00Z</dcterms:modified>
  <cp:revision>6</cp:revision>
  <dc:subject/>
  <dc:title>                                                                                                                              </dc:title>
</cp:coreProperties>
</file>